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-4000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февраля 2024 г. № 70</w:t>
      </w:r>
    </w:p>
    <w:p>
      <w:pPr>
        <w:pStyle w:val="Normal"/>
        <w:spacing w:lineRule="auto" w:line="480"/>
        <w:ind w:right="4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латава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Платавского сельского поселения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Платавского сельского поселения, заслушав и обсудив отчет главы Платавского сельского поселения о результатах своей деятельности и деятельности администрации поселения в 2023 году, Совет народных депутатов Платав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Платавского поселения и администрации поселения в 2023год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Платавского сельского поселения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Василия Васильевича в 2023 году удовлетворительной. </w:t>
      </w:r>
    </w:p>
    <w:p>
      <w:pPr>
        <w:pStyle w:val="TextBodyIndent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/>
        <w:spacing w:lineRule="auto" w:line="36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Платавского сельского поселения Репьев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февраля 2024 года №70 </w:t>
      </w:r>
    </w:p>
    <w:p>
      <w:pPr>
        <w:pStyle w:val="Textbody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ЛАВЫ ПЛАТАВСКОГО СЕЛЬСКОГО ПОСЕЛЕНИЯ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БУНОВА ВАСИЛИЯ ВАСИЛЬЕВИЧА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 РЕЗУЛЬТАТАХ СВОЕЙ ДЕЯТЕЛЬНОСТИ И ДЕЯТЕЛЬНОСТИ АДМИНИСТРАЦИИ ПОСЕЛЕНИЯ В 2023 ГОД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депутаты !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Руководствуясь статьями 35 и 36 Федерального закона от 06.10.2003 года № 131-ФЗ «Об общих принципах организации местного самоуправления в Российской Федерации», Уставом Платавского сельского поселения представляю Вашему вниманию отчет о результатах своей деятельности и деятельности администрации поселения в 2023 году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й основой деятельности главы поселения и администрации поселения является Федеральный закон от 06.10.2003 года № 131-ФЗ «Об общих принципах организации местного самоуправления в Российской Федерации», Устав сельского поселения и ряд других федеральных и областных законов.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Согласно действующему Уставу Платавского сельского поселения глава сельского поселения осуществляет свои полномочия на постоянной основе, исполняет полномочия председателя Совета народных депутатов поселения и возглавляет администрацию поселения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овательно, деятельность главы поселения и администрации поселения неразрывно связана и представляет единое целое и направлена на решение 27 вопросов местного значения сельского поселения, которые предусмотрены Уставом поселения и лежат в основе структуры представляемого Вам доклада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существления местного самоуправления на территории поселения сформировано 4 органа местного самоуправления: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а сельского поселения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т народных депутатов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но-счетная палата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министрация поселения.</w:t>
      </w:r>
      <w:r>
        <w:rPr>
          <w:rFonts w:cs="Times New Roman"/>
          <w:color w:val="C00000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администрации нашего поселения следующая: - глава сельского поселения, ведущий специалист администрации сельского поселения,  старший инспектор и инспектор первичного воинского учета.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начале немного общей информации о поселении: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тавское сельское поселение включает в себя два населённый пункта с. Платава  и  х. Красный пахарь. Общая площадь поселения составляет 6500 га. 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>По состоянию на 01.01.2024 года:</w:t>
      </w:r>
    </w:p>
    <w:p>
      <w:pPr>
        <w:pStyle w:val="Textbody1"/>
        <w:spacing w:lineRule="auto" w:line="360"/>
        <w:ind w:firstLine="540"/>
        <w:rPr/>
      </w:pPr>
      <w:r>
        <w:rPr>
          <w:rFonts w:cs="Times New Roman"/>
          <w:sz w:val="28"/>
          <w:szCs w:val="28"/>
        </w:rPr>
        <w:t xml:space="preserve">- количество домовладений всего - </w:t>
      </w:r>
      <w:r>
        <w:rPr>
          <w:rFonts w:cs="Times New Roman"/>
          <w:b/>
          <w:sz w:val="28"/>
          <w:szCs w:val="28"/>
        </w:rPr>
        <w:t>477</w:t>
      </w:r>
      <w:r>
        <w:rPr>
          <w:rFonts w:cs="Times New Roman"/>
          <w:sz w:val="28"/>
          <w:szCs w:val="28"/>
        </w:rPr>
        <w:t xml:space="preserve">, из них жилых - </w:t>
      </w:r>
      <w:r>
        <w:rPr>
          <w:rFonts w:cs="Times New Roman"/>
          <w:b/>
          <w:sz w:val="28"/>
          <w:szCs w:val="28"/>
        </w:rPr>
        <w:t>409</w:t>
      </w:r>
      <w:r>
        <w:rPr>
          <w:rFonts w:cs="Times New Roman"/>
          <w:sz w:val="28"/>
          <w:szCs w:val="28"/>
        </w:rPr>
        <w:t xml:space="preserve"> или около 85%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численность населения - </w:t>
      </w:r>
      <w:r>
        <w:rPr>
          <w:b/>
          <w:sz w:val="28"/>
          <w:szCs w:val="28"/>
          <w:u w:val="single"/>
        </w:rPr>
        <w:t>752 чел.</w:t>
      </w:r>
      <w:r>
        <w:rPr>
          <w:sz w:val="28"/>
          <w:szCs w:val="28"/>
        </w:rPr>
        <w:t xml:space="preserve"> Из них трудоспособное</w:t>
      </w:r>
      <w:r>
        <w:rPr>
          <w:b/>
          <w:sz w:val="28"/>
          <w:szCs w:val="28"/>
          <w:u w:val="single"/>
        </w:rPr>
        <w:t xml:space="preserve"> 355 чел</w:t>
      </w:r>
      <w:r>
        <w:rPr>
          <w:sz w:val="28"/>
          <w:szCs w:val="28"/>
          <w:u w:val="single"/>
        </w:rPr>
        <w:t xml:space="preserve"> или </w:t>
      </w:r>
      <w:r>
        <w:rPr>
          <w:b/>
          <w:sz w:val="28"/>
          <w:szCs w:val="28"/>
          <w:u w:val="single"/>
        </w:rPr>
        <w:t>47,2 %,</w:t>
      </w:r>
      <w:r>
        <w:rPr>
          <w:sz w:val="28"/>
          <w:szCs w:val="28"/>
        </w:rPr>
        <w:t xml:space="preserve"> детей 63</w:t>
      </w:r>
      <w:r>
        <w:rPr>
          <w:b/>
          <w:sz w:val="28"/>
          <w:szCs w:val="28"/>
          <w:u w:val="single"/>
        </w:rPr>
        <w:t xml:space="preserve">   чел или  8,4 %,</w:t>
      </w:r>
      <w:r>
        <w:rPr>
          <w:sz w:val="28"/>
          <w:szCs w:val="28"/>
        </w:rPr>
        <w:t xml:space="preserve"> пенсионного возраста </w:t>
      </w:r>
      <w:r>
        <w:rPr>
          <w:b/>
          <w:sz w:val="28"/>
          <w:szCs w:val="28"/>
        </w:rPr>
        <w:t>334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ел.  или </w:t>
      </w:r>
      <w:r>
        <w:rPr>
          <w:b/>
          <w:sz w:val="28"/>
          <w:szCs w:val="28"/>
          <w:u w:val="single"/>
        </w:rPr>
        <w:t>44,4 %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b/>
          <w:bCs/>
          <w:sz w:val="28"/>
          <w:szCs w:val="28"/>
        </w:rPr>
        <w:t>За прошедший 2023 год на территории поселения: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Родилось </w:t>
      </w:r>
      <w:r>
        <w:rPr>
          <w:b/>
          <w:sz w:val="28"/>
          <w:szCs w:val="28"/>
          <w:u w:val="single"/>
        </w:rPr>
        <w:t>1 чел.,</w:t>
      </w:r>
      <w:r>
        <w:rPr>
          <w:sz w:val="28"/>
          <w:szCs w:val="28"/>
        </w:rPr>
        <w:t xml:space="preserve"> за аналогичный период 2022 года </w:t>
      </w:r>
      <w:r>
        <w:rPr>
          <w:b/>
          <w:sz w:val="28"/>
          <w:szCs w:val="28"/>
          <w:u w:val="single"/>
        </w:rPr>
        <w:t>1 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Умерло </w:t>
      </w:r>
      <w:r>
        <w:rPr>
          <w:b/>
          <w:sz w:val="28"/>
          <w:szCs w:val="28"/>
          <w:u w:val="single"/>
        </w:rPr>
        <w:t xml:space="preserve"> 20 чел.,</w:t>
      </w:r>
      <w:r>
        <w:rPr>
          <w:sz w:val="28"/>
          <w:szCs w:val="28"/>
        </w:rPr>
        <w:t xml:space="preserve"> в 2022 году </w:t>
      </w:r>
      <w:r>
        <w:rPr>
          <w:b/>
          <w:sz w:val="28"/>
          <w:szCs w:val="28"/>
          <w:u w:val="single"/>
        </w:rPr>
        <w:t>20 чел;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Прибыло </w:t>
      </w:r>
      <w:r>
        <w:rPr>
          <w:b/>
          <w:sz w:val="28"/>
          <w:szCs w:val="28"/>
          <w:u w:val="single"/>
        </w:rPr>
        <w:t>7 чел.,</w:t>
      </w:r>
      <w:r>
        <w:rPr>
          <w:sz w:val="28"/>
          <w:szCs w:val="28"/>
        </w:rPr>
        <w:t xml:space="preserve"> в 2022 году 5</w:t>
      </w:r>
      <w:r>
        <w:rPr>
          <w:b/>
          <w:sz w:val="28"/>
          <w:szCs w:val="28"/>
          <w:u w:val="single"/>
        </w:rPr>
        <w:t xml:space="preserve"> чел;</w:t>
      </w:r>
    </w:p>
    <w:p>
      <w:pPr>
        <w:pStyle w:val="Textbody1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было </w:t>
      </w:r>
      <w:r>
        <w:rPr>
          <w:b/>
          <w:sz w:val="28"/>
          <w:szCs w:val="28"/>
          <w:u w:val="single"/>
        </w:rPr>
        <w:t xml:space="preserve"> 26 чел.,</w:t>
      </w:r>
      <w:r>
        <w:rPr>
          <w:sz w:val="28"/>
          <w:szCs w:val="28"/>
        </w:rPr>
        <w:t xml:space="preserve"> в 2022 году </w:t>
      </w:r>
      <w:r>
        <w:rPr>
          <w:b/>
          <w:sz w:val="28"/>
          <w:szCs w:val="28"/>
          <w:u w:val="single"/>
        </w:rPr>
        <w:t>31 чел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браков – </w:t>
      </w:r>
      <w:r>
        <w:rPr>
          <w:b/>
          <w:sz w:val="28"/>
          <w:szCs w:val="28"/>
          <w:u w:val="single"/>
        </w:rPr>
        <w:t>1,</w:t>
      </w:r>
      <w:r>
        <w:rPr>
          <w:sz w:val="28"/>
          <w:szCs w:val="28"/>
        </w:rPr>
        <w:t xml:space="preserve"> в  2022 году </w:t>
      </w:r>
      <w:r>
        <w:rPr>
          <w:b/>
          <w:sz w:val="28"/>
          <w:szCs w:val="28"/>
          <w:u w:val="single"/>
        </w:rPr>
        <w:t>– 1.</w:t>
      </w:r>
    </w:p>
    <w:p>
      <w:pPr>
        <w:pStyle w:val="Textbody1"/>
        <w:spacing w:lineRule="auto" w:line="360"/>
        <w:rPr/>
      </w:pPr>
      <w:r>
        <w:rPr>
          <w:sz w:val="28"/>
          <w:szCs w:val="28"/>
        </w:rPr>
        <w:t xml:space="preserve">Расторгнуто браков </w:t>
      </w:r>
      <w:r>
        <w:rPr>
          <w:b/>
          <w:sz w:val="28"/>
          <w:szCs w:val="28"/>
          <w:u w:val="single"/>
        </w:rPr>
        <w:t>- 0</w:t>
      </w:r>
      <w:r>
        <w:rPr>
          <w:sz w:val="28"/>
          <w:szCs w:val="28"/>
        </w:rPr>
        <w:t xml:space="preserve">, в 2021 году </w:t>
      </w:r>
      <w:r>
        <w:rPr>
          <w:b/>
          <w:sz w:val="28"/>
          <w:szCs w:val="28"/>
          <w:u w:val="single"/>
        </w:rPr>
        <w:t>– 0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изошла убыль численности населения на 18 человек </w:t>
      </w:r>
    </w:p>
    <w:p>
      <w:pPr>
        <w:pStyle w:val="Textbody1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ом демографическая ситуация в поселении остается сложной - это обусловлено отсутствием рождаемости,  высокой миграцией населения.</w:t>
      </w:r>
    </w:p>
    <w:p>
      <w:pPr>
        <w:pStyle w:val="Textbody1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тся и работают за пределами поселения 120 человек. Население в основном занимается личным подсобным хозяйством.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щё одним важным событием года стали выборы Губернатора Воронежской области которые состоялись в сентябре 2023 года На выборах приняло участие 540 человек. Явка составила  88,1% взрослого населения. В конечном итоге за кандидата в Губернаторы Воронежской области Гусева Алексея Викторовича отдали свои голоса большинство избирателей. Жители поселения доверяют действующему Губернатору и надеются на дальнейшие позитивные перемены, которые коснутся нашего поселения. Теперь непосредственно об исполнении полномочий главы и администрации Плавского сельского поселения, направленных на решение 27 вопросов местного значения.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е бюджета сельского поселения за 2023 год.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Платавского сельского поселения,</w:t>
      </w:r>
      <w:r>
        <w:rPr>
          <w:rFonts w:eastAsia="Times New Roman" w:cs="Times New Roman"/>
          <w:sz w:val="28"/>
          <w:szCs w:val="28"/>
        </w:rPr>
        <w:t xml:space="preserve"> формирование бюджета наиболее важный и сложный вопрос в рамках реализации полномочий</w:t>
      </w:r>
      <w:r>
        <w:rPr>
          <w:rFonts w:eastAsia="Times New Roman" w:cs="Times New Roman"/>
          <w:color w:val="000000"/>
          <w:sz w:val="28"/>
          <w:szCs w:val="28"/>
        </w:rPr>
        <w:t xml:space="preserve">. Бюджет Платавского сельского поселения на 2023 г. был сформирован в установленные законодательством сроки и утвержден решением </w:t>
      </w:r>
      <w:r>
        <w:rPr>
          <w:rFonts w:eastAsia="Times New Roman" w:cs="Times New Roman"/>
          <w:sz w:val="28"/>
          <w:szCs w:val="28"/>
        </w:rPr>
        <w:t>сессии от. 19.12.2022 г. № 50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 поселения за 2023 год по доходам составил </w:t>
      </w:r>
      <w:r>
        <w:rPr>
          <w:rFonts w:cs="Times New Roman"/>
          <w:b/>
          <w:sz w:val="28"/>
          <w:szCs w:val="28"/>
        </w:rPr>
        <w:t xml:space="preserve">3729,7 </w:t>
      </w:r>
      <w:r>
        <w:rPr>
          <w:rFonts w:cs="Times New Roman"/>
          <w:sz w:val="28"/>
          <w:szCs w:val="28"/>
        </w:rPr>
        <w:t xml:space="preserve">тыс. руб. </w:t>
      </w:r>
      <w:r>
        <w:rPr>
          <w:rFonts w:cs="Times New Roman"/>
          <w:i/>
          <w:sz w:val="28"/>
          <w:szCs w:val="28"/>
        </w:rPr>
        <w:t>(2022 г. – 6277,2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 тыс. руб. Уменьшение на 40,6%)</w:t>
      </w:r>
      <w:r>
        <w:rPr>
          <w:rFonts w:cs="Times New Roman"/>
          <w:sz w:val="28"/>
          <w:szCs w:val="28"/>
        </w:rPr>
        <w:t xml:space="preserve">, по расходам 3763,7 тыс. руб. (2022 г. – </w:t>
      </w:r>
      <w:r>
        <w:rPr>
          <w:rFonts w:cs="Times New Roman"/>
          <w:b/>
          <w:sz w:val="28"/>
          <w:szCs w:val="28"/>
        </w:rPr>
        <w:t>5743,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тыс</w:t>
      </w:r>
      <w:r>
        <w:rPr>
          <w:rFonts w:cs="Times New Roman"/>
          <w:sz w:val="28"/>
          <w:szCs w:val="28"/>
        </w:rPr>
        <w:t>. руб. - уменьшение на 34,5 %). Уменьшение  произошло за счет исключение средств которые выделялись в 2022 году на установку площадок для ТКО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ходы.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ственные доходы бюджета поселения в 2023 г. составили </w:t>
      </w:r>
      <w:r>
        <w:rPr>
          <w:rFonts w:cs="Times New Roman"/>
          <w:b/>
          <w:sz w:val="28"/>
          <w:szCs w:val="28"/>
        </w:rPr>
        <w:t>1,7</w:t>
      </w:r>
      <w:r>
        <w:rPr>
          <w:rFonts w:cs="Times New Roman"/>
          <w:sz w:val="28"/>
          <w:szCs w:val="28"/>
        </w:rPr>
        <w:t xml:space="preserve">  млн. руб. (</w:t>
      </w:r>
      <w:r>
        <w:rPr>
          <w:rFonts w:cs="Times New Roman"/>
          <w:i/>
          <w:sz w:val="28"/>
          <w:szCs w:val="28"/>
        </w:rPr>
        <w:t xml:space="preserve">2022 г. – </w:t>
      </w:r>
      <w:r>
        <w:rPr>
          <w:rFonts w:cs="Times New Roman"/>
          <w:b/>
          <w:i/>
          <w:sz w:val="28"/>
          <w:szCs w:val="28"/>
        </w:rPr>
        <w:t>2,28</w:t>
      </w:r>
      <w:r>
        <w:rPr>
          <w:rFonts w:cs="Times New Roman"/>
          <w:i/>
          <w:sz w:val="28"/>
          <w:szCs w:val="28"/>
        </w:rPr>
        <w:t xml:space="preserve"> млн. руб., - 34,0 %)</w:t>
      </w:r>
      <w:r>
        <w:rPr>
          <w:rFonts w:cs="Times New Roman"/>
          <w:sz w:val="28"/>
          <w:szCs w:val="28"/>
        </w:rPr>
        <w:t xml:space="preserve"> их размер  уменьшился  за счет поступления земельного налога в связи с тем, что Авангард-агро-Воронеж ошибочно перечислил земельный налог с организаций в 2022 году.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2,02  млн. руб. 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Из собственных доходов бюджета поселения наибольший удельный вес 94,1 % составляет земельный налог  с физических  и юридический лиц 1603 тыс. руб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Фактическое поступление земельного налога с физических лиц в 2023 году составило 753,3 тыс. руб. при плане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950,2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 По данному виду налога план выполнен на  79,3%. ОТ юридическое лица уплатило 620 тыс рублей, что составляет 100%.</w:t>
      </w:r>
      <w:r>
        <w:rPr>
          <w:rFonts w:eastAsia="Times New Roman" w:cs="Times New Roman" w:ascii="Times New Roman" w:hAnsi="Times New Roman"/>
          <w:i/>
          <w:sz w:val="28"/>
          <w:szCs w:val="17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1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Налог на доходы физических лиц -  поступило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25,0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Налог на имущество физических лиц – </w:t>
      </w:r>
      <w:r>
        <w:rPr>
          <w:rFonts w:eastAsia="Times New Roman" w:cs="Times New Roman" w:ascii="Times New Roman" w:hAnsi="Times New Roman"/>
          <w:b/>
          <w:sz w:val="28"/>
          <w:szCs w:val="17"/>
        </w:rPr>
        <w:t>62,0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17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>Государственная пошлина – 0,6 тыс. руб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17"/>
        </w:rPr>
        <w:t xml:space="preserve">Арендная плата за земельные участки – нет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трафы –нет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й помощи из областного и районного Бюджетов в объеме доходов бюджета поселения составляет 2063,7 тыс. руб или 54,1% в общем объеме доход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я на воинский учет, средства федерального бюджета – 113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поощрение достижения наилучших показателей деятельности органов местного самоуправления – нет;</w:t>
      </w:r>
    </w:p>
    <w:p>
      <w:pPr>
        <w:pStyle w:val="Textbody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сходы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Расходование денежных средств производилось в соответствии с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одной бюджетной росписью и утвержденными планами мероприятий, и сметами на финансовый год. </w:t>
      </w:r>
      <w:r>
        <w:rPr>
          <w:sz w:val="28"/>
          <w:szCs w:val="28"/>
        </w:rPr>
        <w:t xml:space="preserve">Расходы бюджета за 2023 год </w:t>
      </w:r>
      <w:r>
        <w:rPr>
          <w:rFonts w:cs="Times New Roman"/>
          <w:sz w:val="28"/>
          <w:szCs w:val="28"/>
        </w:rPr>
        <w:t xml:space="preserve">составили </w:t>
      </w:r>
      <w:r>
        <w:rPr>
          <w:rFonts w:cs="Times New Roman"/>
          <w:b/>
          <w:sz w:val="28"/>
          <w:szCs w:val="28"/>
        </w:rPr>
        <w:t>3763,7</w:t>
      </w:r>
      <w:r>
        <w:rPr>
          <w:rFonts w:cs="Times New Roman"/>
          <w:sz w:val="28"/>
          <w:szCs w:val="28"/>
        </w:rPr>
        <w:t xml:space="preserve">  тыс.</w:t>
      </w:r>
      <w:r>
        <w:rPr>
          <w:sz w:val="28"/>
          <w:szCs w:val="28"/>
        </w:rPr>
        <w:t xml:space="preserve"> руб. из них: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общегосударственные вопросы (расходы на организацию деятельности ОМСУ) 2023 год –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2,3  </w:t>
      </w:r>
      <w:r>
        <w:rPr>
          <w:sz w:val="28"/>
          <w:szCs w:val="28"/>
        </w:rPr>
        <w:t>млн. руб. (2022 год- 2,4 млн. руб., - 4,2  %) это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с начислениями – 1,6 млн;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 – 50,6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лата выходного пособия по сокращению штата – 67,5 тыс. руб;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обслуживание оргтехники – 19,3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 области информационных технологий – 22,7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редакции – 2,8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 охране труда – 3,5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товары   – 16,7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 (ГСМ, технический осмотр, ремонт и обслуживание) – 209,7 тыс. руб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налога на имущества организации – 6,3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чистоте и обслуживание помещения администрации поселения- 87,8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графические услуги – 1,7 тыс. руб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текущий и капитальный ремонт здания - не производились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на 01.01.2024 года по оплате труда и начислениям  - 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) расходы на культуру составили – 680,9 тыс. руб., в том числе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 - массовых мероприятий   – 17,9 тыс. руб;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 – 649,6 тыс. руб. (из бюджета поселения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муниципального района);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енков  - 8,8 тыс. руб;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 и услуги – 4,6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)  на «Дорожное хозяйство»  - 87,8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и содержание сетей автомобильных дорог 87,8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на «Расчеты между подведомственными организациями»  - 2,0 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существления части полномочий по решению вопросов местного значения – 2,0 тыс. руб;(градостроительная деятельность, соглаш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на «Жилищно-коммунальное хозяйство  и благоустройство» -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3,4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ектно – сметная документация  на модернизацию уличного освещения– </w:t>
      </w:r>
      <w:r>
        <w:rPr>
          <w:rFonts w:cs="Times New Roman" w:ascii="Times New Roman" w:hAnsi="Times New Roman"/>
          <w:b/>
          <w:sz w:val="28"/>
          <w:szCs w:val="28"/>
        </w:rPr>
        <w:t>89,6</w:t>
      </w:r>
      <w:r>
        <w:rPr>
          <w:rFonts w:cs="Times New Roman" w:ascii="Times New Roman" w:hAnsi="Times New Roman"/>
          <w:sz w:val="28"/>
          <w:szCs w:val="28"/>
        </w:rPr>
        <w:t xml:space="preserve"> тыс. руб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лата временным рабочим по благоустройству территории в сумме – 78,4 тыс. руб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ммунальные услуги – 20,4 тыс. руб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ные части для триммера – 8,0 тыс. руб.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хозтовары – 21,6 тыс. руб.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плата электроэнергии – 232,3тыс.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)  на «Пенсионное обеспечение» - 99,7 тыс.руб. </w:t>
      </w:r>
      <w:r>
        <w:rPr>
          <w:rFonts w:cs="Times New Roman" w:ascii="Times New Roman" w:hAnsi="Times New Roman"/>
          <w:sz w:val="28"/>
          <w:szCs w:val="28"/>
        </w:rPr>
        <w:t>- на выплату пенсии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вки и льготы по местным налогам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bCs/>
          <w:sz w:val="28"/>
          <w:szCs w:val="28"/>
        </w:rPr>
        <w:t>Ставки и льготы по земельному налогу в 2023 году  не изменялись и остались на уровне 2022 года.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 на имущество физических лиц привязан к кадастровой стоимости недвижимости. Льготы по налогу на имущество остались на прежнем уровне: пенсионеры, инвалиды первой и второй группы, участники боевых действий и приравненные к ним освобождаются от уплаты налога. Они так же освобождаются  от уплаты налога на 10000 рулей кадастровой оценки земли одного земельного участка.</w:t>
      </w:r>
    </w:p>
    <w:p>
      <w:pPr>
        <w:pStyle w:val="Textbody1"/>
        <w:spacing w:lineRule="auto" w:line="36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ние, пользование и распоряжение имуществом, находящимся в собственности поселения:</w:t>
      </w:r>
    </w:p>
    <w:p>
      <w:pPr>
        <w:pStyle w:val="ListParagraph1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поселения в настоящее время</w:t>
      </w:r>
    </w:p>
    <w:p>
      <w:pPr>
        <w:pStyle w:val="ListParagraph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иться:  здание сельской администрации,  скважины – 4 шт. из них рабочих – 3, 12,5 км водопровода, ГТС – 2 шт в урочище «Большой-лог» и урочище «Змеёвское», компьютерная и оргтехника, 2 газонокосилки,  легковой автомобиль Лада – 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sz w:val="28"/>
          <w:szCs w:val="28"/>
        </w:rPr>
        <w:t xml:space="preserve"> 2015 года выпуска,  спортивная площадка, братская могила №265.</w:t>
      </w:r>
    </w:p>
    <w:p>
      <w:pPr>
        <w:pStyle w:val="ListParagraph1"/>
        <w:widowControl w:val="false"/>
        <w:tabs>
          <w:tab w:val="clear" w:pos="708"/>
          <w:tab w:val="left" w:pos="728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 переданы в безвозмездное пользование в ТСЖ «Платава» для обеспечения потребителей и его членов в водоснабжении. </w:t>
      </w:r>
    </w:p>
    <w:p>
      <w:pPr>
        <w:pStyle w:val="ListParagraph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льное имущество имеется в наличии и используется по назначению.</w:t>
      </w:r>
    </w:p>
    <w:p>
      <w:pPr>
        <w:pStyle w:val="ListParagraph1"/>
        <w:widowControl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 границах поселения электро-, газо-, тепло-и водоснабжения населения:</w:t>
      </w:r>
    </w:p>
    <w:p>
      <w:pPr>
        <w:pStyle w:val="ListParagraph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роживания граждан на территории Платавского 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оснабжением обеспечено 80,2 % жилых домов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ей электроснабжения на территории поселения занимается Репьевский РЭС ОАО «МРСК центр - «Воронежэнерго». Организацией газоснабжения занимается ООО «Газпром. Газораспределение Воронеж» в с. Репьевка.  По программе «Догазификация» в 2023 году газифицировано 7 домовладен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с. Платава работает газовая котельная ООО «Тепловое и гостиничное хозяйство», обеспечивающая теплом школу, детский сад, МКУК Платавский СКДЦ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рганизациями постоянно поддерживается связь. Замечаний в их адрес за прошедший год не было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С 2010 года организацией водоснабжения в поселении занимается ТСЖ «Платава», созданное путем объединения домохозяйств, пользующихся водо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егодняшний день из 409 жилых домовладений в поселении пользуются водой 409 (100 %). 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Обязательный платеж членов ТСЖ с момента образования и по настоящее время изменялся   два раза и  составляет 50 руб./м</w:t>
      </w:r>
      <w:r>
        <w:rPr>
          <w:rFonts w:cs="Times New Roman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 воды и оплата за точку 50 руб. На протяжении всего года проводились ремонтные работы на линии  водопровода. В 2023 году было устранено 3 порыва водопроводной сети и заменено 2 водонапорных насоса ЭВЦ 6-10-140. Для этих целей по договору подряда нанимали экскаватор и автомобильный кран. Замена погружных насосов производилась собственными силами ТСЖ с привлечением членов товарищества. После повышения цен на комплектующие  и погружные электронасосы, финансовое положение ТСЖ «Платава», ухудшилось. В настоящее время нет необходимых электроматериалов и запасного электронасоса, что негативно отражается на работе центрального водопровода.( участились перебои с подачей воды).</w:t>
      </w:r>
    </w:p>
    <w:p>
      <w:pPr>
        <w:pStyle w:val="Textbody1"/>
        <w:spacing w:lineRule="auto" w:line="360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рожная деятельность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kern w:val="0"/>
          <w:sz w:val="28"/>
          <w:szCs w:val="28"/>
        </w:rPr>
        <w:t>Протяженность дорог местного значения в поселении составляет 16,2 км, из них:</w:t>
      </w:r>
    </w:p>
    <w:p>
      <w:pPr>
        <w:pStyle w:val="Textbody1"/>
        <w:spacing w:lineRule="auto" w:line="360"/>
        <w:ind w:firstLine="851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- твердое покрытие - 9,6 км (68,7 %);</w:t>
      </w:r>
    </w:p>
    <w:p>
      <w:pPr>
        <w:pStyle w:val="Textbody1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- щебеночное  и грунтовое– 6,6 км.</w:t>
      </w:r>
      <w:r>
        <w:rPr>
          <w:rFonts w:cs="Arial" w:ascii="Arial" w:hAnsi="Arial"/>
          <w:sz w:val="21"/>
          <w:szCs w:val="21"/>
        </w:rPr>
        <w:t xml:space="preserve"> (31,3, %)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Здесь нужно отметить, что несмотря на то что ежегодно ведется ремонт дорог местного значения, остаётся достаточно большой процент грунтовых дорог и покрытых щебнем: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Советская 550м - щёбень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Красноармейская 1350м - щёбень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Садовая 610 – щёбень;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Садовая 800м - грунтовка;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Гагарина 500м - грунтовка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 Новосельская 450м - грунтовая;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Воронежский 300м грунтовка;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ул. Заречная 1500м грунтовая.</w:t>
      </w:r>
    </w:p>
    <w:p>
      <w:pPr>
        <w:pStyle w:val="Textbody1"/>
        <w:spacing w:lineRule="auto" w:line="360"/>
        <w:ind w:firstLine="851"/>
        <w:rPr/>
      </w:pPr>
      <w:r>
        <w:rPr>
          <w:rFonts w:cs="Times New Roman"/>
          <w:sz w:val="28"/>
          <w:szCs w:val="28"/>
        </w:rPr>
        <w:t>Так-же требуют ремонта две центральные улицы с асфальтовым покрытие, где дорожное полотно не соответствует требования дорожной безопасности: это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.Воронежская и ул.Советская общей протяженностью 4000 метров.</w:t>
      </w:r>
    </w:p>
    <w:p>
      <w:pPr>
        <w:pStyle w:val="Textbody1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Чтобы решить проблему дорог необходимо асфальтировать не по 1000 метров в год а по 2000 метров, иначе ремонт дорог затянется ещё на 8 лет. 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23 году произведен ремонт дороги местного значения по двум улицам: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л. Воронежская 1238 метров из - них: асфальтовое покрытие 1082 метра при ширине проезжей части 6 метров и 156 метров при ширине 3 метра подъезд к общественному кладбищу; </w:t>
      </w:r>
    </w:p>
    <w:p>
      <w:pPr>
        <w:pStyle w:val="Textbody1"/>
        <w:spacing w:lineRule="auto" w:line="360"/>
        <w:ind w:firstLine="85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л. Садовая 610 м, щебнем при ширине проезжей части 3 три метра. Всего отремонтировано 1848 метров дороги. Все работы производились по муниципальным контрактам Репьевского муниципального района.  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ональную дорогу</w:t>
      </w:r>
      <w:r>
        <w:rPr>
          <w:rFonts w:cs="Times New Roman"/>
          <w:sz w:val="28"/>
          <w:szCs w:val="28"/>
        </w:rPr>
        <w:t xml:space="preserve"> (Репьёвка-Платава) с твердым покрытием обслуживает Репьёвское отделение ООО </w:t>
      </w:r>
      <w:r>
        <w:rPr>
          <w:rFonts w:cs="Times New Roman"/>
          <w:color w:val="000000"/>
          <w:sz w:val="28"/>
          <w:szCs w:val="28"/>
        </w:rPr>
        <w:t>«ДСФ СпецДорСервис».</w:t>
      </w:r>
    </w:p>
    <w:p>
      <w:pPr>
        <w:pStyle w:val="Textbody1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Участие в предупреждении и ликвидации чрезвычайных ситуаций: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оводит разъяснительную работу с населением, находящимся в социально-опасном положении по вопросу осторожного обращения с огнем. Проводились рейды по обследованию жилья многодетных и социально - неблагополучных семей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территории поселения создана ДПД из и числа актива жителей поселения. С целью профилактики и предотвращения чрезвычайных ситуаций представителями добровольной пожарной дружины совместно с сотрудниками отдела надзорной деятельности по Хохольскому и Репьёвскому районам проводятся беседы о мерах пожарной безопасности в здании администрации поселения, на сходах граждан, а также ведется реестр противопожарного инструктажа. Для оперативного информирования населения о сложившейся чрезвычайной ситуации в сельском поселении по линии МЧС установлена громкоговорящая связь, также в администрации поселения имеется рупорный громкоговоритель. На официальном сайте органов местного самоуправления Платавского сельского поселения в сети «Интернет» в разделе ГО и ЧС имеются необходимые учебные и методические материалы.</w:t>
      </w:r>
    </w:p>
    <w:p>
      <w:pPr>
        <w:pStyle w:val="Textbody1"/>
        <w:spacing w:lineRule="auto" w:line="360"/>
        <w:ind w:firstLine="709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первичных мер пожарной безопасности: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пожаротушения </w:t>
      </w:r>
      <w:r>
        <w:rPr>
          <w:sz w:val="28"/>
          <w:szCs w:val="28"/>
        </w:rPr>
        <w:t xml:space="preserve">на территории села для заправки спец. автомобилей имеются: три пожарных гидранта, два ранцевых опрыскивателя.   По действующим нормам этого недостаточно. На территории поселения 2023 году произошло 2 возгорания сорной растительности, ликвидированное силами ПЧ-54 ГПС по охране Репьёвского района, пострадавших нет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сельского поселения находится 1 телефонная станция линейно-технического участка с. Репьёвка ОАО «Ростелеком» Воронежского филиала межрайонного центра технической эксплуатации телекоммуникаций г. Лиски, которая обслуживает 80 абонентов или 8,3 %.</w:t>
      </w:r>
      <w:r>
        <w:rPr>
          <w:rFonts w:eastAsia="Times New Roman" w:cs="Times New Roman"/>
          <w:sz w:val="28"/>
          <w:szCs w:val="28"/>
        </w:rPr>
        <w:t xml:space="preserve">  Население в основном пользуется услугами сотовых операторов связи: «Билайн», «МТС», «Теле 2» и «Мегафон».  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меется высокоскоростной проводной Интернет, так же население использует мобильный Интернет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обеспечения населения услугами торговли имеются 3 торговые точки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сортимент продуктов и промышленных товаров разнообразный, нареканий со стороны жителей нет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отделение почтовой связи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D1216"/>
          <w:sz w:val="28"/>
          <w:szCs w:val="28"/>
        </w:rPr>
        <w:t>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 доставляет корреспонденцию, пенсии, пособия, через нее люди производят оплату коммунальных  налоговых и других платежей.</w:t>
      </w:r>
      <w:r>
        <w:rPr>
          <w:rFonts w:cs="Arial"/>
          <w:color w:val="0D1216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сберегательного банка ПАО «Сбербанк-России» с декабря 2023 закрыл свой офис. ПАО «Сбербанк – России» присутствует только как мобильный  банк один раз в неделю по Пятницам с 14- 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ов общественного питания и бытового обслуживания населения в селе н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библиотечного обслуживания населения: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библиотечному обслуживанию населения предоставляет библиотека, входящая в состав МКУК «Репьевская межпоселенческая библиотека». 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 Кадетова  Н.И. Фонд библиотеки составляет  на 01.01.2024 года составляет  8429 тыс. экземпляров книг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библиотеки направлена на предоставление информации всем категориям населения и максимальное удовлетворение запросов читателей. </w:t>
      </w:r>
      <w:r>
        <w:rPr>
          <w:rFonts w:cs="Times New Roman" w:ascii="Times New Roman" w:hAnsi="Times New Roman"/>
          <w:sz w:val="28"/>
          <w:szCs w:val="28"/>
        </w:rPr>
        <w:t xml:space="preserve">К услугам пользователей библиотеки имеется 1 компьютер 2 многофункциональных принтера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ступ к  беспроводной локальной сет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Lucida Sans Unicode" w:cs="Times New Roman"/>
          <w:b/>
          <w:sz w:val="28"/>
          <w:szCs w:val="28"/>
          <w:lang w:bidi="ru-RU"/>
        </w:rPr>
        <w:t>Создание условий</w:t>
      </w:r>
      <w:r>
        <w:rPr>
          <w:rFonts w:eastAsia="Lucida Sans Unicode" w:cs="Times New Roman"/>
          <w:sz w:val="28"/>
          <w:szCs w:val="28"/>
          <w:lang w:bidi="ru-RU"/>
        </w:rPr>
        <w:t xml:space="preserve"> </w:t>
      </w:r>
      <w:r>
        <w:rPr>
          <w:rFonts w:eastAsia="Lucida Sans Unicode" w:cs="Times New Roman"/>
          <w:b/>
          <w:sz w:val="28"/>
          <w:szCs w:val="28"/>
          <w:lang w:bidi="ru-RU"/>
        </w:rPr>
        <w:t>для</w:t>
      </w:r>
      <w:r>
        <w:rPr>
          <w:rFonts w:cs="Times New Roman"/>
          <w:b/>
          <w:sz w:val="28"/>
          <w:szCs w:val="28"/>
        </w:rPr>
        <w:t xml:space="preserve"> организации досуга и культурная жизнь поселения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по организации культурного досуга представляет филиал Муниципального казенного учреждения культуры «Районный культурно-досуговый центр». Филиал Платавский сельский дом культуры – заведующая 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лиалом– Батищева Юлия Валерьевн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го года согласно утвержденному плану проводились культурно-массовые мероприятия: день освобождения села от немецко-фашистских захватчиков,  День защитников Отечества,  День Победы, день защиты детей, день пожилых людей, день матер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 октября в Платавском Доме культуры прошёл благотворительный юбилейный концерт Нины Молчановой с участием народного ансамбля русской песни "Родные напевы" в поддержку участников СВО. Для зрителей звучали песни о Родине, казачьи песни, театр у микрофона. Зрители получили массу положительных эмоций, поддерживая участников ансамбля бурными аплодисментами. Собранные в ходе благотворительного концерта средства были переданы  волонтерской группе нашего района в сумме 8000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 ноября в Платавском Доме культуры прошёл районный фестиваль патриотической песни "России была! Россия есть! Россия будет!". Организацию и проведение фестиваля осуществили филиал МКУК «РКДЦ» Платавский СДК совместно с Отделом культуры администрации Репьёвского муниципального района Воронежской области. В фестивале приняли участие творческие коллективы и отдельные исполнители сельских культурно - досуговых учреждений Репьёвского района. В исполнении участников звучали патриотические песни о любви и верности Отечеству, о России, о родимых просторах и красотах, что так радуют душу каждого из нас. Выступление получилось трогательным и запоминающимся. Зрители получили заряд бодрости и хорошего настроения, чувство гордости за свою страну. Все участники фестиваля были награждены дипломами лауреата.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проводятся зрелищно и удостаиваются слов благодар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дома культуры установлен бильярд, который пользуется большой популяр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еспечение условий для развития физической культуры и спорта: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занятия спортом и физкультурой в нашем поселении созданы благоприятные условия. Работает многофункциональная спортивная площадка, площадка для сдачи норм ГТО, установлены «Тренажеры стационарные уличные», в школе имеется спортивный зал. Принимали активное участие спортивных мероприятиях района: городки; дартс; шашки; сдача норм ГТО; бадминтон. Заняли призовое  второе место по городошному спорту в спартакиаде трудовых коллективов Репьёвского 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благоустройства территории:</w:t>
      </w:r>
    </w:p>
    <w:p>
      <w:pPr>
        <w:pStyle w:val="Normal"/>
        <w:spacing w:lineRule="auto" w:line="360" w:before="180" w:after="0"/>
        <w:ind w:firstLine="851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 xml:space="preserve">В 2023 году была проделана большая работа для исполнения Федерального Закона №89-ФЗ «Об отходах производства потребления».  Администрацией сельского поселения и собственниками домовладений были заключены договора на вывоз коммунальных отходов. В этом году собственниками домовладений и юрлицами были заключены  договора с  региональным оператором АО «Экотехнологии» на вывоз ТКО,  и проделана работа по переводу домовладений  под дачи, где собственники не проживают в течении всего года. Квитанции на оплату услуги по обращению с твердыми коммунальными  отходами приходят на собственника домовладения. Счет на оплату выставляется по количеству зарегистрированных и не требует заключения письменного договора с физическими лицами.  Убедительная просьба, не бросать отходы мимо контейнеров, так как отходы механически перегружаются только из контейнера в спецавтомобиль. </w:t>
      </w:r>
    </w:p>
    <w:p>
      <w:pPr>
        <w:pStyle w:val="Normal"/>
        <w:spacing w:lineRule="auto" w:line="360" w:before="180" w:after="0"/>
        <w:ind w:firstLine="851"/>
        <w:jc w:val="both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Завершилась работа по оформлению в собственность центрального водопровода общей протяженностью 12,5 км, которая продолжалась почти два года. Теперь центральный водопровод находиться в собственности администрации сельского поселения и сдается в безвозмездное пользование ТСЖ.</w:t>
      </w:r>
    </w:p>
    <w:p>
      <w:pPr>
        <w:pStyle w:val="Textbody1"/>
        <w:spacing w:lineRule="auto" w:line="360"/>
        <w:rPr>
          <w:rFonts w:eastAsia="Times New Roman"/>
          <w:sz w:val="28"/>
          <w:szCs w:val="21"/>
          <w:lang w:bidi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держивать порядок на территории поселения пытаемся посредством организации субботников по уборке территорий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диционно такие мероприятия массово проходят в весеннее время, не исключением стал и этот год. Предприятия всех форм собственности, находящиеся на территории нашего поселения, а также жители села провели работы по уборке закреплённых за ними территорий от сорной, сухой растительности, убирали мусор по обочинам дорог и придомовых территорий. Проводилась побелка столбов и деревьев. Летом велась работа по обкосу обочин дорог, территорий, прилежащих к братской могил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общественным работам по благоустройству привлекался один работник от центра занятости населения, так как зарегистрированных безработных в нашем сельском поселении больше не имелось. Были заключены трудовые договора на покос травы с жителями нашего села Вахниным Иваном Федоровичем и Котовой Натальей Анатольевной. .</w:t>
      </w:r>
    </w:p>
    <w:p>
      <w:pPr>
        <w:pStyle w:val="Textbody1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уличного освещения так же относится к вопросам благоустройства. В прошедшем году светильники не устанавливались и их количество осталось на прежнем уровне, дополнительно по договорам на муниципально-частностного партнерство не было заключено ни одного договора из-за отсутствия средств в бюджете поселения на эти цели. Подготовлена проектно - сметная документация на модернизацию уличного освещения. Общая смета  расходов  составит 2,5 млн. руб. Планируется установить 157 светодиодных светильников  мощностью 30 вт/ч каждый.</w:t>
      </w:r>
    </w:p>
    <w:p>
      <w:pPr>
        <w:pStyle w:val="Textbody1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го, на сегодняшний день, работает 131 светильник. Расходы на их техническое обслуживание  и поддержание их в рабочем состоянии  растут и составляют – 45,4 тыс.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фонари оснащены узлами учёта и реле времени, позволяющими установить оптимальный режим включения и выключения светильников. </w:t>
      </w:r>
    </w:p>
    <w:p>
      <w:pPr>
        <w:pStyle w:val="Textbody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Присвоение адресов объектам адресации, изменение, аннулирование адресов, присвоение наименований элементам улично-дорожной сети, размещение информации в государственном адресном реестре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rFonts w:ascii="Times New Roman" w:hAnsi="Times New Roman" w:eastAsia="Times New Roman" w:cs="Arial"/>
          <w:sz w:val="28"/>
          <w:szCs w:val="21"/>
        </w:rPr>
      </w:pPr>
      <w:r>
        <w:rPr>
          <w:rFonts w:eastAsia="Times New Roman" w:cs="Arial" w:ascii="Times New Roman" w:hAnsi="Times New Roman"/>
          <w:sz w:val="28"/>
          <w:szCs w:val="21"/>
        </w:rPr>
        <w:t>Присвоено адресов земельным участкам – 5,  жилым домам - 3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>
          <w:rFonts w:ascii="Times New Roman" w:hAnsi="Times New Roman" w:eastAsia="Times New Roman" w:cs="Arial"/>
          <w:color w:val="000000"/>
          <w:sz w:val="28"/>
          <w:szCs w:val="21"/>
        </w:rPr>
      </w:pPr>
      <w:r>
        <w:rPr>
          <w:rFonts w:eastAsia="Times New Roman" w:cs="Arial" w:ascii="Times New Roman" w:hAnsi="Times New Roman"/>
          <w:color w:val="000000"/>
          <w:sz w:val="28"/>
          <w:szCs w:val="21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>Организация ритуальных услуг и содержание мест захоро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1 место захоронения – общественное кладбище по ул. Воронежская, на котором зарегистрирова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6 захорон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е огорожено, имеется подъезд с твердым покрытием, определено места для складирования мусора, установлен информационный стенд, где размещается информация об организации похоронного дела на территории Плата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существлено 26 захорон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дбищем ведет уход   ТСЖ «Платава». Разовый платеж составляет 100 руб. год с домовладения. За эти средства осуществляется уборка и благоустройство территории кладбища и завозится песок. Правление ТСЖ выходит с предложением увеличить плату до 200 руб год с домовлад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могилами ведут родственники умерши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Содействие в развитии сельскохозяйственного производства и развитии предпринимательства:</w:t>
      </w:r>
    </w:p>
    <w:p>
      <w:pPr>
        <w:pStyle w:val="Textbody1"/>
        <w:spacing w:lineRule="auto" w:line="360"/>
        <w:ind w:left="-76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ашего поселения осуществляет свою деятельность  сельхозпредприятие </w:t>
      </w:r>
      <w:r>
        <w:rPr>
          <w:rFonts w:eastAsia="Times New Roman" w:cs="Times New Roman"/>
          <w:sz w:val="28"/>
          <w:szCs w:val="28"/>
        </w:rPr>
        <w:t xml:space="preserve">ООО «Авангард-АГРО-Воронеж» </w:t>
      </w:r>
      <w:r>
        <w:rPr>
          <w:rFonts w:cs="Times New Roman"/>
          <w:sz w:val="28"/>
          <w:szCs w:val="28"/>
        </w:rPr>
        <w:t>которое занимаются производством и реализацией продукции растениеводства на арендованных землях и землях, находящихся в их собственности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три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 предпринимателя занимаются торговлей;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ин индивидуальный предприниматель занимается оказанием услуг.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</w:rPr>
        <w:t xml:space="preserve">409 домохозяйств в поселении, около 300 (74 %) содержат личное подсобное хозяйство. Для учета личных подсобных хозяйств в администрации поселения ведутся похозяйственные книги.  В 2021 году призведена  перезакладка похозяйственных книг. Информацию о своих домовладениях предоставили собственники домохозяйств. Так, как только сведения, внесенные в похозяйственные книги, являются основанием для выдачи  различных справок. 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ция мероприятий по работе с детьми и молодежью в поселени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с детьми и молодежью в нашем поселении строится на базе МКОУ Платавская СОШ, детского сада «Теремок», сельского дома культуры, библиотеки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казания помощи детям, оказавшимся в трудной жизненной ситуации, для профилактики безнадзорности и правонарушений, для работы с семьями социального риска при администрации поселения создана комиссия по делам молодежи и подростков. В настоящее время неблагополучных семей, состоящих на учете нет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бочем режиме работает отделение дошкольного образования «Детский сад «Теремок» в Платавской СОШ.  Очередь в детский сад в нашем поселении отсутствует. Детский танцевальный ансамбль Платавской школы приринимал участия в районном фестивале художественной самодеятельности  в с. Новосолдатка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частие в деятельности по опеке и попечительству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пекаемых несовершеннолетних – н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елении оказывает помощь одиноким пожилым людям 1 соцработник Хрячкова Галина Васильевна, на её попечении находятся 13 человек.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азание поддержки общественным организациям:</w:t>
      </w:r>
    </w:p>
    <w:p>
      <w:pPr>
        <w:pStyle w:val="Style19"/>
        <w:spacing w:lineRule="auto" w:line="360" w:before="18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поселения тесно сотрудничае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рганизациям</w:t>
      </w:r>
      <w:r>
        <w:rPr>
          <w:rFonts w:cs="Arial"/>
          <w:sz w:val="28"/>
          <w:szCs w:val="28"/>
        </w:rPr>
        <w:t>, расположенными на территории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(пенсионеров) войны, труда, вооруженных сил и правоохранительных органов, который возглавляет Аксенов Н.С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инвалидов-возглавляет Патрушева Л.П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овет - возглавляет Борзунова Л.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щественных организаций активно участвуют в общественной жизни по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взаимодействия являются участие в мероприятиях, посвященных празднованию Дня Победы, а также на мероприятиях, посвященных дню освобождения села от немецко-фашистских захватчи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Нормотворчество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период 2023 года проведено 8 заседаний Совета народных депутатов, подготовлено и принято 15 нормативно-правовых актов. Администрацией сельского поселения принято: постановлений - 26, распоряжений - 42. Эти базовые документы определяют совместную программу действий администрации и Совета народных депутатов поселения в ближайшие годы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Совета народных депутатов, постановлений и распоряжений администрации проходят юридическую и антикоррупционную экспертизу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та с обращениями граждан</w:t>
      </w:r>
    </w:p>
    <w:p>
      <w:pPr>
        <w:pStyle w:val="Textbody1"/>
        <w:spacing w:lineRule="auto" w:line="360"/>
        <w:rPr>
          <w:rFonts w:eastAsia="Times New Roman" w:cs="Times New Roman"/>
          <w:i/>
          <w:i/>
          <w:color w:val="000000"/>
          <w:sz w:val="28"/>
          <w:szCs w:val="17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3 году поступило 26 обращений граждан, </w:t>
      </w:r>
      <w:r>
        <w:rPr>
          <w:rFonts w:eastAsia="Times New Roman" w:cs="Times New Roman"/>
          <w:i/>
          <w:color w:val="000000"/>
          <w:sz w:val="28"/>
          <w:szCs w:val="17"/>
        </w:rPr>
        <w:t xml:space="preserve">(22 г. –25,  +4 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%): </w:t>
      </w:r>
      <w:r>
        <w:rPr>
          <w:color w:val="000000"/>
          <w:sz w:val="28"/>
          <w:szCs w:val="28"/>
        </w:rPr>
        <w:t>из них 4 письменных (2022 г. – 6  -25%)  и  22 устных (2022 г. – 17, + 23 %).</w:t>
      </w:r>
    </w:p>
    <w:p>
      <w:pPr>
        <w:pStyle w:val="Textbody1"/>
        <w:spacing w:lineRule="auto" w:line="360"/>
        <w:ind w:firstLine="851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Согласно 59 ФЗ «О порядке рассмотрения обращения граждан Российской Федерации» ни одно обращение граждан поселения не осталось без ответа. Обращения были разнообразными, такими как: уличное освещение, земельные вопросы, присвоение адреса земельному участку, о предоставлении участка для погребения умершего, ремонт дорог, расчистка дороги от снега,  разрешение конфликтных ситуаций с соседями и другие.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за 2023 год было выдано 950 справок и выписок из похозяйственных книг. За 2022 год - 1200  ( -20,8 %).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общественную приемную Губернатора Воронежской области в 2023 году обращений не было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ие нотариальных действий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нотариальных действий в администрации</w:t>
      </w:r>
      <w:r>
        <w:rPr>
          <w:rFonts w:cs="Times New Roman"/>
          <w:color w:val="000000"/>
          <w:sz w:val="28"/>
          <w:szCs w:val="28"/>
        </w:rPr>
        <w:t xml:space="preserve"> поселения возложено на ведущего специалиста администрации Орлову А.А.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рошедшем 2023 году было совершено 3 нотариальных действий, (в 2022 году - 6 (-50,0 %);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совершение нотариальных действий в 2023 г. получено госпошлины в размере 600 руб., (в 2022 году – 1200 тыс. руб. – 50,0 %);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едение первичного воинского учета:</w:t>
      </w:r>
    </w:p>
    <w:p>
      <w:pPr>
        <w:pStyle w:val="Textbody1"/>
        <w:spacing w:lineRule="auto" w:line="360"/>
        <w:ind w:firstLine="85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итогам 2022 года на воинском учёте состоят 105 человек, из них: офицеров – 1 человек, сержантов и солдат – 89 человек, призывников –15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изван в ряды РА - 1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за 2023 год, можно сказать, что администрацией поселения проделана достаточно большая работа по всем направлениям деятельнос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ые планы на 2024 год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 планов на 2024 год, хотелось бы отметить следующие задачи, это: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должить ремонт дорог местного значения по ул. Воронежская 1100 м. твердым покрытием при ширине проезжей части 6 метров и ремонт дороги по ул. Садовая щебеночным покрытием 580 метров при ширине 3 метра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bidi="ar-SA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менить башню  Рожновского по ул. Советская. (в рамках конкурса проекта ТОС «Байкал»). Планируемая сумма проекта 1100,0 тыс. руб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ируются работы по развитию и модернизации сетей уличного освещения. Планируется установить более 157 современных светодиодных фонарей уличного освещения мощностью 30вт/ч.  Проектная стоимость 2,5 млн.руб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ы по благоустройству скве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ул. Совет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устройство парковочного места у сквера по ул. Советская.</w:t>
      </w:r>
    </w:p>
    <w:p>
      <w:pPr>
        <w:pStyle w:val="Textbody1"/>
        <w:spacing w:lineRule="auto" w:line="360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bidi="ar-SA"/>
        </w:rPr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ая свой доклад, я хотел бы сказать следующее…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шей повседневной работе при решении тех или иных вопросов возникает множество проблем, которые сами мы не можем решить в одиночку. Поэтому мы обращаемся в районную администрацию к руководителям отделов и лично к Ершову С.С. у которых всегда находим понимание и поддержку.</w:t>
      </w:r>
    </w:p>
    <w:p>
      <w:pPr>
        <w:pStyle w:val="Textbody1"/>
        <w:spacing w:lineRule="auto" w:line="360"/>
        <w:ind w:firstLine="851"/>
        <w:rPr/>
      </w:pPr>
      <w:r>
        <w:rPr>
          <w:sz w:val="28"/>
          <w:szCs w:val="28"/>
        </w:rPr>
        <w:t xml:space="preserve">Хочу поблагодарить всех депутатов Платавского сельского поселения за понимание и поддержку в решении многих вопросов местного значения. </w:t>
      </w:r>
    </w:p>
    <w:p>
      <w:pPr>
        <w:pStyle w:val="Textbody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же хочется сказать слова благодарности в адрес руководителей предприятий и организаций районных служб: </w:t>
      </w:r>
    </w:p>
    <w:p>
      <w:pPr>
        <w:pStyle w:val="Textbody1"/>
        <w:spacing w:lineRule="auto" w:line="360"/>
        <w:ind w:firstLine="567"/>
        <w:rPr/>
      </w:pPr>
      <w:r>
        <w:rPr>
          <w:sz w:val="28"/>
          <w:szCs w:val="28"/>
        </w:rPr>
        <w:t>- генеральному директору ООО «АВАНГАРД-АГРО-ВОРОНЕЖ» Космировой Натальи Васильевны и директору «Репьёвка – 1» Приходько Борису Юрьевичу;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у ООО «ДСФ СпецДорСервис» Сорокину Александру Петровичу;</w:t>
      </w:r>
    </w:p>
    <w:p>
      <w:pPr>
        <w:pStyle w:val="Textbody1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едседателю ТСЖ  «Платава» Батищеву Владимиру Ивановичу.;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едпринимателю  Гинатулиной Елене .Алексеевны.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также всех жителям села, кто оказывал помощь в решении тех или иных вопросов. </w:t>
      </w:r>
    </w:p>
    <w:p>
      <w:pPr>
        <w:pStyle w:val="Textbody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Спасибо за внимание!</w:t>
      </w:r>
    </w:p>
    <w:p>
      <w:pPr>
        <w:pStyle w:val="Textbody1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Calibri" w:cs="Arial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Alignjustify1">
    <w:name w:val="align-justify1"/>
    <w:basedOn w:val="Normal"/>
    <w:qFormat/>
    <w:pPr>
      <w:widowControl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6:00Z</dcterms:created>
  <dc:creator>Симонцева В.Н.</dc:creator>
  <dc:description/>
  <cp:keywords/>
  <dc:language>en-US</dc:language>
  <cp:lastModifiedBy>Платава</cp:lastModifiedBy>
  <cp:lastPrinted>2024-01-25T08:53:00Z</cp:lastPrinted>
  <dcterms:modified xsi:type="dcterms:W3CDTF">2024-02-05T07:36:00Z</dcterms:modified>
  <cp:revision>3</cp:revision>
  <dc:subject/>
  <dc:title>УТВЕРЖДЕН:</dc:title>
</cp:coreProperties>
</file>