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9" w:hanging="0"/>
        <w:jc w:val="center"/>
        <w:rPr>
          <w:rStyle w:val="Style10"/>
          <w:rFonts w:ascii="Times New Roman" w:hAnsi="Times New Roman" w:cs="Times New Roman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2424430</wp:posOffset>
            </wp:positionH>
            <wp:positionV relativeFrom="margin">
              <wp:posOffset>-20764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709" w:hanging="0"/>
        <w:jc w:val="center"/>
        <w:rPr>
          <w:rStyle w:val="Style10"/>
          <w:rFonts w:ascii="Times New Roman" w:hAnsi="Times New Roman" w:cs="Times New Roman"/>
        </w:rPr>
      </w:pPr>
      <w:r>
        <w:rPr/>
      </w:r>
    </w:p>
    <w:p>
      <w:pPr>
        <w:pStyle w:val="ConsPlusNormal"/>
        <w:widowControl/>
        <w:ind w:left="709" w:hanging="0"/>
        <w:jc w:val="center"/>
        <w:rPr>
          <w:rStyle w:val="Style10"/>
          <w:rFonts w:ascii="Times New Roman" w:hAnsi="Times New Roman" w:cs="Times New Roman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Style w:val="Style10"/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29»декабря    2023  г.  №69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Плата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3"/>
              <w:spacing w:lineRule="auto" w:line="360"/>
              <w:ind w:left="0" w:right="5034" w:firstLine="50"/>
              <w:rPr>
                <w:szCs w:val="28"/>
              </w:rPr>
            </w:pPr>
            <w:r>
              <w:rPr>
                <w:b/>
                <w:szCs w:val="28"/>
              </w:rPr>
              <w:t>О внесении изменений и дополнений в решение Совета народных депутатов Платавского сельского поселения от 19.12.2022 года №50 «О бюджете Платавского сельского поселения на 2023 год и на плановый период 2024 и 2025 годов»</w:t>
            </w:r>
          </w:p>
          <w:p>
            <w:pPr>
              <w:pStyle w:val="TextBodyIndent"/>
              <w:ind w:left="0" w:right="4995" w:hanging="0"/>
              <w:jc w:val="both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9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4712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Платавского сельского поселения, Совет народных депутатов </w:t>
      </w:r>
      <w:r>
        <w:rPr>
          <w:b/>
          <w:spacing w:val="40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решение Совета народных депутатов Платавского сельского поселения от 19.12.2022 года № 50«О бюджете Платавского сельского поселения на 2023 год и на плановый период 2024 и 2025 годов  » (далее – Реш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части 1 статьи 1 Реш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пункте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 в сумме </w:t>
      </w:r>
      <w:r>
        <w:rPr>
          <w:b/>
          <w:sz w:val="28"/>
          <w:szCs w:val="28"/>
        </w:rPr>
        <w:t>3729,7 тыс</w:t>
      </w:r>
      <w:r>
        <w:rPr>
          <w:sz w:val="28"/>
          <w:szCs w:val="28"/>
        </w:rPr>
        <w:t>. рублей» заменить словами «в сумме 3102,2 тыс. рублей»,</w:t>
      </w:r>
      <w:r>
        <w:rPr/>
        <w:t xml:space="preserve"> </w:t>
      </w:r>
      <w:r>
        <w:rPr>
          <w:sz w:val="28"/>
          <w:szCs w:val="28"/>
        </w:rPr>
        <w:t>слова « в сумме  2027,7 тыс. рублей» заменить словами «в сумме  2315,2 тыс.руб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пункте 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в сумме 3763,7 тыс. рублей» заменить словами «в сумме 3727,8 тыс. руб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пункте 3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прогнозируемый дефицит бюджета Платавского сельского поселения в сумме 34,0 тыс.рублей</w:t>
      </w:r>
      <w:r>
        <w:rPr>
          <w:sz w:val="28"/>
          <w:szCs w:val="28"/>
        </w:rPr>
        <w:t xml:space="preserve"> » заменить словами «</w:t>
      </w:r>
      <w:r>
        <w:rPr>
          <w:color w:val="000000"/>
          <w:sz w:val="28"/>
          <w:szCs w:val="28"/>
        </w:rPr>
        <w:t xml:space="preserve">прогнозируемый дефицит бюджета Платавского сельского поселения </w:t>
      </w:r>
      <w:r>
        <w:rPr>
          <w:sz w:val="28"/>
          <w:szCs w:val="28"/>
        </w:rPr>
        <w:t>в сумме тыс.рублей»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 В приложения к решению Совета народных депутатов Платавского сельского поселения от 19.12.2022 года №50 «О бюджете Платавского сельского поселения на 2023 год и на плановый период 2024 и 2025 годов » внести следующие изменения  и дополнения: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1 Приложение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Платавского сельского поселения на 2023 год и на плановый период 2024 и 2025 годов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TextBodyIndent"/>
        <w:spacing w:lineRule="auto" w:line="360"/>
        <w:ind w:left="0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к решению Совета народных депутатов Платавского сельского поселения «О бюджете Платавского сельского поселения на 2023 год и на плановый 2024 и 2025 года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1022 года №5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Платавского сельского поселения на 2023 год и на плановый 2024 и 202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8"/>
        <w:gridCol w:w="2499"/>
        <w:gridCol w:w="955"/>
        <w:gridCol w:w="7"/>
        <w:gridCol w:w="985"/>
        <w:gridCol w:w="7"/>
        <w:gridCol w:w="985"/>
        <w:gridCol w:w="7"/>
        <w:gridCol w:w="985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риложение 2 к Решению «Поступление доходов в бюджет Платавского сельского поселения по кодам видов доходов, подвидов доходов на 2023 год и на плановый период 2024 и 2025 год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решению Совета народных депутатов Платавского сельского поселения «О  бюджете Платавского сельского поселения на 2023 год и на плановый 2024 и 2025 год 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19 . 12 .2022  года №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Плата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 xml:space="preserve"> в 2023 году и плановый 2024 и 2025 год</w:t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sz w:val="28"/>
        </w:rPr>
      </w:pPr>
      <w:r>
        <w:rPr>
          <w:bCs/>
          <w:sz w:val="28"/>
          <w:szCs w:val="24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409"/>
        <w:gridCol w:w="1018"/>
        <w:gridCol w:w="9"/>
        <w:gridCol w:w="980"/>
        <w:gridCol w:w="992"/>
        <w:gridCol w:w="992"/>
      </w:tblGrid>
      <w:tr>
        <w:trPr>
          <w:tblHeader w:val="true"/>
          <w:trHeight w:val="82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2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7,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08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 на доходы физических лиц с доходов 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175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й л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7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,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,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я бюджетной обеспеченности из бюджета субъекта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0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1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2 02 2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2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00 2 02 2999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7 00000 00 0000 0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иложение 3 к Решению «Ведомственная структура расходов бюджета Платавского сельского поселения  на 2023 год и на плановый период 2024 и 2025 год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Платавского сельского поселения «О бюджете Платавского сельского поселения на 2023 год и плановый 2024 и 2025 год 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19 . 12  .2022 года №50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Платавского сельского поселения на 2023 год и плановый 2024 и 202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8"/>
        <w:gridCol w:w="561"/>
        <w:gridCol w:w="567"/>
        <w:gridCol w:w="1475"/>
        <w:gridCol w:w="708"/>
        <w:gridCol w:w="993"/>
        <w:gridCol w:w="850"/>
        <w:gridCol w:w="850"/>
        <w:gridCol w:w="850"/>
      </w:tblGrid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латавского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9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2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2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2</w:t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2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пьевского муниципального района, муниципальное управление Репьевс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. Исполнение судебных а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Платавского сельского поселения "Муниципальное управлени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Плата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Платавского сельского поселения "Энергоэффективность и развитие энергетики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олбинского сельского поселения «Энергоэффективность и развитие энергетик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Колбинского сельского поселения «Энергоэффективность и развитие энергетик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Платавского </w:t>
              <w:br/>
              <w:t>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Платавского 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Платав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Платав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6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 Платавского сельского поселения "Муниципальное управлени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Платав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Платавского сельского поселения «О бюджете Платавского сельского поселения на 2023 год и на плановый период 2024 и 2025 годов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22 года №50</w:t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Платавского сельского поселения), группам видов расходов классификации расходов бюджета Плата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1701"/>
        <w:gridCol w:w="567"/>
        <w:gridCol w:w="851"/>
        <w:gridCol w:w="850"/>
        <w:gridCol w:w="850"/>
        <w:gridCol w:w="850"/>
      </w:tblGrid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лат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3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2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2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2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2</w:t>
            </w:r>
          </w:p>
        </w:tc>
      </w:tr>
      <w:tr>
        <w:trPr>
          <w:trHeight w:val="1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2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пьевского муниципального района, муниципальное управление Репь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.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Платавского сельского поселения "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9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Плата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Платавского сельского поселения "Энергоэффективность и развитие энергетик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олбинского сельского поселения «Энергоэффективность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Колбинского сельского поселения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Платавского </w:t>
              <w:br/>
              <w:t>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Плата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Платав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Платав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6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 Платавского сельского поселения "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Платав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к решению Совета народных депутатов Платавского сельского поселения «О бюджете  Платавского сельского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2023 год и плановый период 2024 и 2025 года 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 .12 .2022  года №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латавского сельского поселения), группам видов расходов, разделам, подразделам классификации расходов бюджета Платавского сельского поселения на 2023 год и плановый период 2024 и 202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тыс. рублей)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567"/>
        <w:gridCol w:w="567"/>
        <w:gridCol w:w="567"/>
        <w:gridCol w:w="709"/>
        <w:gridCol w:w="850"/>
        <w:gridCol w:w="85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96" w:hanging="2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90"/>
        <w:gridCol w:w="1829"/>
        <w:gridCol w:w="610"/>
        <w:gridCol w:w="592"/>
        <w:gridCol w:w="592"/>
        <w:gridCol w:w="875"/>
        <w:gridCol w:w="1052"/>
        <w:gridCol w:w="1048"/>
        <w:gridCol w:w="867"/>
      </w:tblGrid>
      <w:tr>
        <w:trPr>
          <w:tblHeader w:val="true"/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7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5,3</w:t>
            </w:r>
          </w:p>
        </w:tc>
      </w:tr>
      <w:tr>
        <w:trPr>
          <w:trHeight w:val="6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Платав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0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14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1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7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2  9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22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Платавского сельского поселения "Развитие культуры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1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Развитие культуры" муниципальной программы Платавского </w:t>
              <w:br/>
              <w:t>сельского поселения "Развитие культуры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10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"Сохранение и развитие объектов культуры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государственных учреждений в рамках подпрограммы "Развитие культуры" муниципальной программы Платавского сельского поселения "Развитие культуры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6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Платав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648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91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91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Платавского сельского поселения «Муниципальное управлени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0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9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</w:t>
            </w: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7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Иные бюджетные ассигнован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. Исполнение судебных 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» (Межбюджетные трансферт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02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3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латы к пенсиям муниципальных служащих в рамках подпрограммы "Муниципальное управление" муниципальной программы Платавского сельского поселения "Муниципальное управление" (социальное обеспечение и иные выплаты насел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904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4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Платавского сельского поселения "Муниципальное управление 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6 3 00 00000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Платавского сельского поселения "Энергоэффективность и развитие энергетики"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90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</w:t>
            </w:r>
            <w:r>
              <w:rPr>
                <w:color w:val="000000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Платавского сельского поселения «О бюджете Платавского сельского поселения на 2023 год и плановый период 2024 и 2025 года 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9. 12.2022   года №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вского сельского поселения на 2023 год и плановый период 2024 и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64"/>
        <w:gridCol w:w="697"/>
        <w:gridCol w:w="992"/>
        <w:gridCol w:w="992"/>
        <w:gridCol w:w="99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    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Платавского сельского поселения «О бюджете Платавского сельского поселения на 2023 год и плановый период 2024 и 2025 года 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9 .12.2022   года №50</w:t>
      </w:r>
    </w:p>
    <w:p>
      <w:pPr>
        <w:pStyle w:val="Normal"/>
        <w:tabs>
          <w:tab w:val="clear" w:pos="720"/>
          <w:tab w:val="left" w:pos="7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20"/>
          <w:tab w:val="left" w:pos="7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а</w:t>
      </w:r>
    </w:p>
    <w:p>
      <w:pPr>
        <w:pStyle w:val="Normal"/>
        <w:tabs>
          <w:tab w:val="clear" w:pos="720"/>
          <w:tab w:val="left" w:pos="717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03"/>
        <w:gridCol w:w="1921"/>
      </w:tblGrid>
      <w:tr>
        <w:trPr>
          <w:trHeight w:val="27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sz w:val="24"/>
              </w:rPr>
            </w:pPr>
            <w:r>
              <w:rPr>
                <w:sz w:val="24"/>
              </w:rPr>
              <w:t>131- ФЗ ст.14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ередаваемого полномоч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/>
            </w:pPr>
            <w:r>
              <w:rPr>
                <w:bCs/>
                <w:sz w:val="24"/>
              </w:rPr>
              <w:t xml:space="preserve">2023 год 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 тыс. руб.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649,6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муниципального жилищного контро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 границах поселения теплоснабжения на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 Настоящее Решение Совета народных депутатов вступает в силу со дня его опубликования.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В.В.Горбунов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0" w:gutter="0" w:header="68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4:00Z</dcterms:created>
  <dc:creator>USER</dc:creator>
  <dc:description/>
  <cp:keywords/>
  <dc:language>en-US</dc:language>
  <cp:lastModifiedBy>Платава</cp:lastModifiedBy>
  <cp:lastPrinted>2024-01-14T12:01:00Z</cp:lastPrinted>
  <dcterms:modified xsi:type="dcterms:W3CDTF">2024-02-05T06:28:00Z</dcterms:modified>
  <cp:revision>3</cp:revision>
  <dc:subject/>
  <dc:title>1</dc:title>
</cp:coreProperties>
</file>