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407035" cy="494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2» мая    2025 г. №11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Платава сельского поселения Репьёвского муниципального района Воронежской области от 16.05.2016 №3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латавского сельского поселения Репьевского муниципального района и членов их семей на официальном сайте Платавского сельского посе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казом Президента Российской Федерации от 08.07.2013 г. № 613 «Вопросы противодействия коррупции», с п. «ж» ст. 1 Указа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вом Платавского сельского поселения, рассмотрев проест прокурора от 30.04.2025 №2-1-2025/Прдп148-25-20200038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Платавского сельского поселения Репьёвского муниципального района Воронежской области от 30.05.2016 №39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латавского сельского поселения Репьевского муниципального района и членов их семей на официальном сайте Платавского сельского поселения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 1.2. Приложение к Решению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24 февраля 2022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9:00Z</dcterms:created>
  <dc:creator>Лыскина Светлана Юрьевна</dc:creator>
  <dc:description/>
  <cp:keywords/>
  <dc:language>en-US</dc:language>
  <cp:lastModifiedBy>Платава</cp:lastModifiedBy>
  <cp:lastPrinted>2025-05-22T10:36:00Z</cp:lastPrinted>
  <dcterms:modified xsi:type="dcterms:W3CDTF">2025-05-22T08:10:00Z</dcterms:modified>
  <cp:revision>3</cp:revision>
  <dc:subject/>
  <dc:title>СОВЕТ НАРОДНЫХ ДЕПУТАТОВ РЕПЬЕВСКОГО МУНИЦИПАЛЬНОГО РАЙОНА ВОРОНЕЖСКОЙ ОБЛАСТИ</dc:title>
</cp:coreProperties>
</file>