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 18 » апреля   2024 г. №76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Плата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народных депутатов Платавского сельского поселения Репьевского муниципального района Воронежской области от 29.09.2015 №4 «О налоге на имущество физических лиц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Уставом Платавского сельского поселения, Совет народных депутатов Плата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ешение Совета народных депутатов Платавского сельского поселения Репьевского муниципального района Воронежской области от 29.09.2015 №4«О налоге на имущество физических лиц» (далее - Решение)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именовании и по тексту Решения слово «Репьевского» в соответствующем падеже заменить словом «Репьёвского» в соответствующем падеж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3 Решения дополнить подпунктом 3.3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3.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 и члены их семей, установленные пунктом 5 статьи 2 Федерального закона от 27 мая 1998 года № 76 – ФЗ «О статусе военнослужащих» на объекты налогообложения не используемые в предпринимательской деятельност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Горб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1:00Z</dcterms:created>
  <dc:creator>Лыскина Светлана Юрьевна</dc:creator>
  <dc:description/>
  <cp:keywords/>
  <dc:language>en-US</dc:language>
  <cp:lastModifiedBy>Платава</cp:lastModifiedBy>
  <cp:lastPrinted>2013-05-07T17:56:00Z</cp:lastPrinted>
  <dcterms:modified xsi:type="dcterms:W3CDTF">2024-04-25T11:46:00Z</dcterms:modified>
  <cp:revision>5</cp:revision>
  <dc:subject/>
  <dc:title>СОВЕТ НАРОДНЫХ ДЕПУТАТОВ РЕПЬЕВСКОГО МУНИЦИПАЛЬНОГО РАЙОНА ВОРОНЕЖСКОЙ ОБЛАСТИ</dc:title>
</cp:coreProperties>
</file>