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325" w:leader="none"/>
        </w:tabs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325" w:leader="none"/>
        </w:tabs>
        <w:spacing w:lineRule="auto" w:line="360"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350</wp:posOffset>
            </wp:positionH>
            <wp:positionV relativeFrom="margin">
              <wp:posOffset>-3175</wp:posOffset>
            </wp:positionV>
            <wp:extent cx="533400" cy="638175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5325" w:leader="none"/>
        </w:tabs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ПЛАТАВ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 12 »   мая   2025 г. №113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. Плата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 Платавского сельского поселения за 2024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Платав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4 год по доходам в сумме 4309,3 тыс. рублей и по расходам в сумме 4333,3 тыс. рублей с превышением расходов над доходами  (дефицит бюджета поселения) в сумме 24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Платавского сельского поселения за 2024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Платавского сельского  поселения  по кодам видов доходов, подвидов доходов в 2024 году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Платавского сельского  поселения за 2024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4 год по разделам, подразделам, целевым статьям (муниципальным программам Платавского сельского поселения), группам видов расходов классификации расходов бюджета Платавского сельского  поселения за 2024                                                                                                                                                                                                                                                                     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Платавского сельского поселения), группам видов расходов, разделам, подразделам  классификации расходов бюджета за 2024 год, согласно приложению 5 к настоящему решению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распределение бюджетных ассигнований на исполнение публичн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ативных обязательств Платавского сельского поселения на 202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Совета народных депутатов Платавского сельского поселения «Об исполнении бюджете Платавского сельского поселения за 2024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Платавского сельского поселения за 202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3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Платавского сельского поселения по кодам видов доходов, подвидов доходов в 2024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775"/>
        <w:gridCol w:w="1240"/>
      </w:tblGrid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 руб.)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03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97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0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9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67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69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9 04000 01 0000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 16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2020 02 0000 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,3</w:t>
            </w:r>
          </w:p>
        </w:tc>
      </w:tr>
      <w:tr>
        <w:trPr>
          <w:trHeight w:val="71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,3</w:t>
            </w:r>
          </w:p>
        </w:tc>
      </w:tr>
      <w:tr>
        <w:trPr>
          <w:trHeight w:val="5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5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5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 2 02 15002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7</w:t>
            </w:r>
          </w:p>
        </w:tc>
      </w:tr>
      <w:tr>
        <w:trPr>
          <w:trHeight w:val="5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7</w:t>
            </w:r>
          </w:p>
        </w:tc>
      </w:tr>
      <w:tr>
        <w:trPr>
          <w:trHeight w:val="9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9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9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</w:tr>
      <w:tr>
        <w:trPr>
          <w:trHeight w:val="117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144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Платавского сельского поселения за 202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0"/>
        <w:gridCol w:w="511"/>
        <w:gridCol w:w="661"/>
        <w:gridCol w:w="960"/>
        <w:gridCol w:w="760"/>
        <w:gridCol w:w="1159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ат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25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2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>
          <w:trHeight w:val="21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15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1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(закупка товаров, работ и услуг для обеспечения государственных( 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Развитие транспортной систе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Платавского сельского поселения "Развитие транспортной систе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0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сети </w:t>
            </w:r>
            <w:r>
              <w:rPr>
                <w:color w:val="000000"/>
                <w:sz w:val="22"/>
                <w:szCs w:val="22"/>
              </w:rPr>
              <w:t xml:space="preserve">автомобильных дорог общего пользования в рамках подпрограммы </w:t>
            </w:r>
            <w:r>
              <w:rPr>
                <w:sz w:val="22"/>
                <w:szCs w:val="22"/>
              </w:rPr>
              <w:t>"Развитие дорожного хозяйства" муниципальной программы Платав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1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6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6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 . 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Обеспечение доступным и комфортным жильем и коммунальными услугами населения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Платавского сельского поселения» муниципальной программы Платавского сельского поселения Обеспечение доступным и комфортным жильем и коммунальными услугами населения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Платавского сельского поселения» муниципальной программы Платавского сельского поселения Обеспечение доступным и комфортным жильем и коммунальными услугами населения (Закупка товаров, работ и услуг для обеспечения муниципальных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 развитие объектов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6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латавского сельского поселения), группам видов расходов классификации расходов бюджета Платав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661"/>
        <w:gridCol w:w="960"/>
        <w:gridCol w:w="760"/>
        <w:gridCol w:w="1159"/>
      </w:tblGrid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а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6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24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</w:t>
            </w:r>
          </w:p>
        </w:tc>
      </w:tr>
      <w:tr>
        <w:trPr>
          <w:trHeight w:val="25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>
          <w:trHeight w:val="18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</w:tr>
      <w:tr>
        <w:trPr>
          <w:trHeight w:val="15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(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пьевского муниципального района, муниципальное управление Репьевского муниципального района. Расходы на обеспечение функций органов местного самоуправления.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6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Платавского сельского поселения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9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29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Платавского сельского поселения "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9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сети </w:t>
            </w:r>
            <w:r>
              <w:rPr>
                <w:color w:val="000000"/>
                <w:sz w:val="22"/>
                <w:szCs w:val="22"/>
              </w:rPr>
              <w:t xml:space="preserve">автомобильных дорог общего пользования в рамках подпрограммы </w:t>
            </w:r>
            <w:r>
              <w:rPr>
                <w:sz w:val="22"/>
                <w:szCs w:val="22"/>
              </w:rPr>
              <w:t>"Развитие дорожного хозяйства" муниципальной программы Платав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9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2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0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16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4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4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 . 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Обеспечение доступным и комфортным жильем и коммунальными услугами насе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Платавского сельского поселения» муниципальной программы Платавского сельского поселения Обеспечение доступным и комфортным жильем и коммунальными услугами насе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Платавского сельского поселения» муниципальной программы Платавского сельского поселения Обеспечение доступным и комфортным жильем и коммунальными услугами на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7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Платавского сельского поселения "Энергоэффективность и развитие энергетики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5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9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Платав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 развитие объект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9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9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ниципальное управление» муниципальной программы  Платавского сельского поселения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7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бюджета Платавского сельского поселения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латавского сельского поселения), группам видов расходов, разделам, подразделам классификации расходов бюджета Платавс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8"/>
        <w:gridCol w:w="960"/>
        <w:gridCol w:w="760"/>
        <w:gridCol w:w="660"/>
        <w:gridCol w:w="720"/>
        <w:gridCol w:w="120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3</w:t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</w:tr>
      <w:tr>
        <w:trPr>
          <w:trHeight w:val="1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1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сельского поселения» муниципальной программы Платавского сельского поселения «Обеспечение доступным и комфортным жильем, и коммунальными услугами на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1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1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сельского поселения» муниципальной программы Платавского сельского поселения «Обеспечение доступным и комфортным жильем и коммунальными услугами населения»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Платавског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Развитие культуры"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Платавского сельского поселения "Развитие культуры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Платавского сельского поселения "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Платав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91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лата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,8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Платав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,6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,9</w:t>
            </w:r>
          </w:p>
        </w:tc>
      </w:tr>
      <w:tr>
        <w:trPr>
          <w:trHeight w:val="2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>
          <w:trHeight w:val="20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7</w:t>
            </w:r>
          </w:p>
        </w:tc>
      </w:tr>
      <w:tr>
        <w:trPr>
          <w:trHeight w:val="1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Платавского сельского поселения "Муниципальное управление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3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6</w:t>
            </w:r>
          </w:p>
        </w:tc>
      </w:tr>
      <w:tr>
        <w:trPr>
          <w:trHeight w:val="5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Платав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подпрограммы "Муниципальное управление" муниципальной программы Платавского сельского поселения "Муниципальное управление" (социальное обеспечение и иные выплаты населе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90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1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Платав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1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8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Платав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латав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2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9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24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 в рамках 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Платавского сельского поселения «Энергоэфективность и развитие энергет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2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Платав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S8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Платавского сельского поселения «Об исполнении  бюджета Платавского сельского поселения за 2024 год»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 Пла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69"/>
        <w:gridCol w:w="569"/>
        <w:gridCol w:w="1709"/>
        <w:gridCol w:w="711"/>
        <w:gridCol w:w="1282"/>
      </w:tblGrid>
      <w:tr>
        <w:trPr>
          <w:trHeight w:val="3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.)</w:t>
            </w:r>
          </w:p>
        </w:tc>
      </w:tr>
      <w:tr>
        <w:trPr>
          <w:trHeight w:val="3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Муниципальное управление" муниципальной программы Платавского сельского поселения "Муниципальное управление сельского поселения 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55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22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Платавс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73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8:00Z</dcterms:created>
  <dc:creator>USER</dc:creator>
  <dc:description/>
  <cp:keywords/>
  <dc:language>en-US</dc:language>
  <cp:lastModifiedBy>Платава</cp:lastModifiedBy>
  <cp:lastPrinted>2025-05-12T08:19:00Z</cp:lastPrinted>
  <dcterms:modified xsi:type="dcterms:W3CDTF">2025-05-12T05:39:00Z</dcterms:modified>
  <cp:revision>12</cp:revision>
  <dc:subject/>
  <dc:title>1</dc:title>
</cp:coreProperties>
</file>