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424430</wp:posOffset>
            </wp:positionH>
            <wp:positionV relativeFrom="margin">
              <wp:posOffset>-20764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Style w:val="Style10"/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7» декабря    2024г.  №100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"/>
              <w:spacing w:lineRule="auto" w:line="360"/>
              <w:ind w:left="0" w:right="5034" w:firstLine="50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Совета народных депутатов Платавского сельского поселения от 21.12.2023 года  №  67 «О бюджете Платавского сельского поселения на 2024 год и на плановый период 2025 и 2026 годов»</w:t>
            </w:r>
          </w:p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Платавского сельского поселения от 21.12.2023 года № 67 «О бюджете Платавского сельского поселения на 2024 год и на плановый период 2025 и 2026 годов  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части 1 статьи 1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 в сумме </w:t>
      </w:r>
      <w:r>
        <w:rPr>
          <w:b/>
          <w:sz w:val="28"/>
          <w:szCs w:val="28"/>
        </w:rPr>
        <w:t>3425,6 тыс</w:t>
      </w:r>
      <w:r>
        <w:rPr>
          <w:sz w:val="28"/>
          <w:szCs w:val="28"/>
        </w:rPr>
        <w:t>. рублей» заменить словами «в сумме 4309,3 тыс. рублей»,</w:t>
      </w:r>
      <w:r>
        <w:rPr/>
        <w:t xml:space="preserve"> </w:t>
      </w:r>
      <w:r>
        <w:rPr>
          <w:sz w:val="28"/>
          <w:szCs w:val="28"/>
        </w:rPr>
        <w:t>слова « в сумме  1847,6 тыс. рублей» заменить словами «в сумме  2731,3 тыс.рублей»; слова «в сумме 118,4 тыс. рублей» заменить словами «в сумме 136,2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сумме 3457,2 тыс. рублей» заменить словами «в сумме 4333,3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гнозируемый дефицит бюджета Платавского сельского поселения в сумме 31,6 тыс.рублей</w:t>
      </w:r>
      <w:r>
        <w:rPr>
          <w:sz w:val="28"/>
          <w:szCs w:val="28"/>
        </w:rPr>
        <w:t xml:space="preserve"> » заменить словами «</w:t>
      </w:r>
      <w:r>
        <w:rPr>
          <w:color w:val="000000"/>
          <w:sz w:val="28"/>
          <w:szCs w:val="28"/>
        </w:rPr>
        <w:t xml:space="preserve">прогнозируемый дефицит бюджета Платавского сельского поселения </w:t>
      </w:r>
      <w:r>
        <w:rPr>
          <w:sz w:val="28"/>
          <w:szCs w:val="28"/>
        </w:rPr>
        <w:t>в сумме 24,0 тыс.рублей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Платавского сельского поселения от 21.12.2023 года №67 «О бюджете Платавского сельского поселения на 2024 год и на плановый период 2025 и 2026 годов » внести следующие изменения 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Платавского сельского поселения на 2024 год и на плановый период 2025 и 2026 годо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Indent"/>
        <w:spacing w:lineRule="auto" w:line="360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Платавского сельского поселения «О бюджете Платавского сельского поселения на 2024 год и на плановый 2025 и 2026 года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1.12.2023года №6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Платавского сельского поселения на 2024 год и на плановый 2025 и 202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499"/>
        <w:gridCol w:w="955"/>
        <w:gridCol w:w="7"/>
        <w:gridCol w:w="985"/>
        <w:gridCol w:w="7"/>
        <w:gridCol w:w="985"/>
        <w:gridCol w:w="7"/>
        <w:gridCol w:w="985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2 к Решению «Поступление доходов в бюджет Платав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«О  бюджете Платавского сельского поселения на 2024 год и на плановый 2025 и 2026 год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.12.2023  года №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Плата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4 году и плановый 2025 и 2026 год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09"/>
        <w:gridCol w:w="1018"/>
        <w:gridCol w:w="9"/>
        <w:gridCol w:w="980"/>
        <w:gridCol w:w="992"/>
        <w:gridCol w:w="992"/>
      </w:tblGrid>
      <w:tr>
        <w:trPr>
          <w:tblHeader w:val="true"/>
          <w:trHeight w:val="8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8,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17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10 10 0000 1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органом, казенным учреждением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3 к Решению «Ведомственная структура расходов бюджета Платавского сельского поселения 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4 год и плановый 2025 и 2026 год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21.12.2023 года №6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Платавского сельского поселения на 2024 год и плановый 2025 и 202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475"/>
        <w:gridCol w:w="708"/>
        <w:gridCol w:w="851"/>
        <w:gridCol w:w="992"/>
        <w:gridCol w:w="850"/>
        <w:gridCol w:w="850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латав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Платав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Репьевскогомуниципального района, муниципальное управление Репьевскогомуниципального района. 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Платав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. 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лата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Платавского сельского поселения» муниципальной программы Плата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Платав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Платав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латав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Платав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Платав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4 год и на плановый период 2025 и 2026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3года №67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701"/>
        <w:gridCol w:w="567"/>
        <w:gridCol w:w="851"/>
        <w:gridCol w:w="850"/>
        <w:gridCol w:w="850"/>
        <w:gridCol w:w="851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лат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Платав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Платав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.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лата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Платавского сельского поселения» муниципальной программы Плата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Платав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Платав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Платав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 Платав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4 год и плановый период 2025 и 2026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12.2023  года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латавского сельского поселения), группам видов расходов, разделам, подразделам классификации расходов бюджета Платавского сельского поселения на 2024 год и плановый период 2025 и 202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709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0"/>
        <w:gridCol w:w="1619"/>
        <w:gridCol w:w="559"/>
        <w:gridCol w:w="543"/>
        <w:gridCol w:w="543"/>
        <w:gridCol w:w="803"/>
        <w:gridCol w:w="966"/>
        <w:gridCol w:w="964"/>
        <w:gridCol w:w="969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0,3</w:t>
            </w:r>
          </w:p>
        </w:tc>
      </w:tr>
      <w:tr>
        <w:trPr>
          <w:trHeight w:val="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Плата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1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1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6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1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Платавского </w:t>
              <w:br/>
              <w:t>сельского поселения "Развитие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10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Платавского сельского поселения «Муниципальное управлени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4,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» (Межбюджетные трансфер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9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Платавского сельского поселения "Муниципальное управление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Платав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Платав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4 год и плановый период 2025 и 2026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1.12.2023   года №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кого поселения на 2024 год и плановый период 2025 и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64"/>
        <w:gridCol w:w="697"/>
        <w:gridCol w:w="992"/>
        <w:gridCol w:w="992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    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4 год и плановый период 2025 и 2026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1.12.2023   года №67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а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4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Настоящее Решение Совета народных депутатов вступает в силу со дня его опубликования.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В.В.Горбунов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1:00Z</dcterms:created>
  <dc:creator>USER</dc:creator>
  <dc:description/>
  <cp:keywords/>
  <dc:language>en-US</dc:language>
  <cp:lastModifiedBy>Платава</cp:lastModifiedBy>
  <cp:lastPrinted>2025-01-11T13:28:00Z</cp:lastPrinted>
  <dcterms:modified xsi:type="dcterms:W3CDTF">2025-01-14T08:42:00Z</dcterms:modified>
  <cp:revision>3</cp:revision>
  <dc:subject/>
  <dc:title>1</dc:title>
</cp:coreProperties>
</file>