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10 »    июля                 2024 г. №83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лата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Платавского сельского поселения Репьёвского муниципального района Воронежской области от 06.06.2022 №40 «О земельном налоге на территории Плата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Платавского сельского поселения, рассмотрев проест прокурора от 05.06.2024 №2-1-2024/315 Совет народных депутатов Плата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Платавского сельского поселения от 06.06.2022 года №40 «О земельном налоге на территории Платавского сельского поселения Репьёвского муниципального района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 части 2 Решения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Горб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латава</cp:lastModifiedBy>
  <cp:lastPrinted>2024-07-09T14:19:00Z</cp:lastPrinted>
  <dcterms:modified xsi:type="dcterms:W3CDTF">2024-07-09T11:47:00Z</dcterms:modified>
  <cp:revision>57</cp:revision>
  <dc:subject/>
  <dc:title>СОВЕТ НАРОДНЫХ ДЕПУТАТОВ РЕПЬЕВСКОГО МУНИЦИПАЛЬНОГО РАЙОНА ВОРОНЕЖСКОЙ ОБЛАСТИ</dc:title>
</cp:coreProperties>
</file>