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31 »   марта   2025 г. №107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Платавского сельского поселения Репьёвского муниципального района Воронежской области от 06.06.2022 № 40 «О земельном налоге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Платавского сельского поселения, рассмотрев проест прокурора от 21.02.2025 №2-1-2025/Прдп47-25-200038 Совет народных депутатов Плата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Платавского сельского поселения от 06.06.2022 года №40 «О земельном налоге на территории Платавского сельского поселения Репьёвского муниципального района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3 части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латава</cp:lastModifiedBy>
  <cp:lastPrinted>2013-05-07T17:56:00Z</cp:lastPrinted>
  <dcterms:modified xsi:type="dcterms:W3CDTF">2025-03-31T05:27:00Z</dcterms:modified>
  <cp:revision>61</cp:revision>
  <dc:subject/>
  <dc:title>СОВЕТ НАРОДНЫХ ДЕПУТАТОВ РЕПЬЕВСКОГО МУНИЦИПАЛЬНОГО РАЙОНА ВОРОНЕЖСКОЙ ОБЛАСТИ</dc:title>
</cp:coreProperties>
</file>