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434975</wp:posOffset>
            </wp:positionV>
            <wp:extent cx="394335" cy="4578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 xml:space="preserve">«28» февраля      2025 г. №5 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Платав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762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8001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762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80010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определении мест, разрешенных для выгула домашних животных на территории Плата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 администрация Платав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 Определить, что на территории Платавского сельского поселения Репьёвского муниципального района Воронежской области выгул домашних животных, кроме собак-проводников, сопровождающих инвалидов по зрению, разрешен в соответствии с действующими дополнительными требованиями к содержанию домашних животных, в том числе к их выгулу, на территориях общего пользования, за исключением детских и спортивных площадок, территорий детских дошкольных учреждений, школ и других учебных заведений, территорий объектов здравоохранения и административных учреждений, объектов культуры, физической культуры и спорта, на газонах и цветниках, в местах отдыха населения, а также на иных земельных участках с зелеными насаждениями вне специально оборудованных площад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спространяет свое действие на правоотношения с 01.01.202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В.В.Горбу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8:00Z</dcterms:created>
  <dc:creator>FominaNM</dc:creator>
  <dc:description/>
  <cp:keywords/>
  <dc:language>en-US</dc:language>
  <cp:lastModifiedBy>Платава</cp:lastModifiedBy>
  <cp:lastPrinted>2021-09-10T14:26:00Z</cp:lastPrinted>
  <dcterms:modified xsi:type="dcterms:W3CDTF">2025-03-13T07:39:00Z</dcterms:modified>
  <cp:revision>3</cp:revision>
  <dc:subject/>
  <dc:title/>
</cp:coreProperties>
</file>