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435610" cy="5054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20» мая    2024 г. №11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Платав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81915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85725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295" distR="7429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81915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857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формы предписания об устранении выявленных нарушений обязательных требований й при осуществлении муниципального контроля в сфере благоустройства на территории Плаитав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частью 3 статьи 21,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Платавского сельского поселения Репьёвского муниципального района Воронежской области от 19.10.2021 №25 «Об утверждении Положения о муниципальном контроле в сфере благоустройства на территории Платавского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Плата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форму предписания об устранении выявленных нарушений обязательных требований й при осуществлении муниципального контроля в сфере благоустройства на территории Платавского сельского поселения Репьёвского муниципального района согласно приложению № 1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В.Горбунов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  <w:tab/>
        <w:t>Плата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мая 2024 года №11</w:t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R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sz w:val="32"/>
          <w:szCs w:val="32"/>
        </w:rPr>
        <w:t>АДМИНИСТРАЦИЯ ПЛАТАВСКОГО СЕЛЬСКОГО ПОСЕЛЕНИЯ РЕПЬЁВСКОГО МУНЦИ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писание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устранении выявленных нарушений обязательных требований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694"/>
        <w:gridCol w:w="349"/>
        <w:gridCol w:w="3587"/>
      </w:tblGrid>
      <w:tr>
        <w:trPr/>
        <w:tc>
          <w:tcPr>
            <w:tcW w:w="6694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 ___________ 20__ г.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87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1. Должностным лицом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 xml:space="preserve">(должность, фамилия инициалы должностного лица, уполномоченного на проведение контрольного (надзорного) мероприятия) 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на основании задания на проведение контрольных (надзорных) мероприятий без взаимодействия с контролируемым лицом от «____» ___________ 2024 г. №____, руководствуясь Федеральным законом от 31.07.2020 № 248-ФЗ «О государственном контроле (надзоре) и муниципальном контроле в Российской Федерации», частью 7(2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решением Совета народных депутатов от 19.10.2021 №25 «Об утверждении Положения о муниципальном контроле в сфере благоустройства на территории Платавского сельского поселения Репьёвского муниципального района», решением от 28.05.2012 №65 «Об утверждении Правил благоустройства Бутырского сельского поселения» по адресу: с. Платава, ул.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проведено контрольное (надзорное) мероприятие без взаимодействия с контролируемым лицом – «выездного обследования»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2. Контрольное (надзорное) мероприятие без взаимодействия с контролируемым лицом проведено в отношении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3. В ходе проведения выездного обследования выявлены следующие нарушения обязательных требований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891"/>
        <w:gridCol w:w="5662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Вид выявленного нарушения обязательных требований с указанием конкретного места выявленного нарушения</w:t>
            </w:r>
          </w:p>
        </w:tc>
        <w:tc>
          <w:tcPr>
            <w:tcW w:w="5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Структурные единицы нормативных правовых актов (их отдельных положений), содержащих обязательные требования, которые нарушены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4. В соответствии с п. 2 ч. 2 ст. 90 Федерального закона от 31.07.2020 N№ 248-ФЗ «О государственном контроле (надзоре) и муниципальном контроле в Российской Федерации» просим Вас в ____ срок с момента получения настоящего предписания устранить выявленные нарушения обязательных требований, а именно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указать действия, которые необходимо совершить контролируемому лицу для устранения нарушения обязательных требований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5. При наличии обстоятельств, вследствие которых исполнение в установленные сроки настоящего предписания невозможно Вы вправе предоставить в администрацию сельского повеления ходатайство об отсрочке исполнения предписания с приложением документов, подтверждающих невозможность исполнения предписания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6. Не исполнение настоящего предписания в установленный срок влечет административную ответственность по ч. 1 ст. 19.5 Кодекса Российской Федерации об административных правонарушениях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7. Досудебный порядок обжалования настоящего предписания не предусмотрен.</w:t>
      </w:r>
    </w:p>
    <w:p>
      <w:pPr>
        <w:pStyle w:val="Normal"/>
        <w:ind w:firstLine="709"/>
        <w:jc w:val="both"/>
        <w:rPr/>
      </w:pPr>
      <w:r>
        <w:rPr/>
        <w:t>Настоящее предписание можете быть обжаловано в Острогожский районный суд в течение трех месяцев со дня получения предписания в порядке, предусмотренном ст. 39 Федерального закона от 31.07.2020 № 248-ФЗ «О государственном контроле (надзоре) и муниципальном контроле в Российской Федерации» и главой 22 Кодекса административного судопроизводства Российской Федерации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tbl>
      <w:tblPr>
        <w:tblW w:w="10720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467"/>
        <w:gridCol w:w="1253"/>
      </w:tblGrid>
      <w:tr>
        <w:trPr/>
        <w:tc>
          <w:tcPr>
            <w:tcW w:w="9467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W9"/>
                <w:sz w:val="17"/>
                <w:szCs w:val="17"/>
              </w:rPr>
              <w:t>(должность, фамилия, имя, отчество (последнее - при наличии) должностного лица, выдавшего предписание)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W9"/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709" w:right="567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8:00Z</dcterms:created>
  <dc:creator>FominaNM</dc:creator>
  <dc:description/>
  <cp:keywords/>
  <dc:language>en-US</dc:language>
  <cp:lastModifiedBy>Платава</cp:lastModifiedBy>
  <cp:lastPrinted>2021-09-10T14:26:00Z</cp:lastPrinted>
  <dcterms:modified xsi:type="dcterms:W3CDTF">2024-05-20T08:21:00Z</dcterms:modified>
  <cp:revision>3</cp:revision>
  <dc:subject/>
  <dc:title/>
</cp:coreProperties>
</file>