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597785</wp:posOffset>
            </wp:positionH>
            <wp:positionV relativeFrom="margin">
              <wp:posOffset>285750</wp:posOffset>
            </wp:positionV>
            <wp:extent cx="533400" cy="6477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ab/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АТАВСКОГО СЕЛЬСКОГО ПОСЕЛЕНИЯ РЕПЬЕ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right="4820" w:hanging="0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>«18» апреля 2024 г. №7-а</w:t>
      </w:r>
    </w:p>
    <w:p>
      <w:pPr>
        <w:pStyle w:val="Normal"/>
        <w:spacing w:lineRule="auto" w:line="480"/>
        <w:ind w:righ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.Платава</w:t>
      </w:r>
    </w:p>
    <w:p>
      <w:pPr>
        <w:pStyle w:val="Normal"/>
        <w:ind w:right="48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7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9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 проекте решения Совета народных депутатов Платавского сельского поселения «Об исполнении бюджета Платавского сельского поселения за 2023 год»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lineRule="auto" w:line="4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бюджетном процессе в Платавском сельском поселении Репьевского муниципального района, утвержденном решением Совета народных депутатов Платавского сельского поселения Репьевского муниципального района от  24.06.2008 года № 72, администрация Платавского сельского поселения Репье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Утвердить проект решения Совета народных депутатов Платавского сельского поселения «Об исполнении бюджета </w:t>
      </w:r>
      <w:r>
        <w:rPr>
          <w:bCs/>
          <w:sz w:val="28"/>
          <w:szCs w:val="28"/>
        </w:rPr>
        <w:t>Платавского</w:t>
      </w:r>
      <w:r>
        <w:rPr>
          <w:sz w:val="28"/>
          <w:szCs w:val="28"/>
        </w:rPr>
        <w:t xml:space="preserve"> сельского поселения за 2023 год»,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править </w:t>
      </w:r>
      <w:r>
        <w:rPr>
          <w:sz w:val="28"/>
          <w:szCs w:val="28"/>
        </w:rPr>
        <w:t xml:space="preserve">проект решения Совета народных депутатов Платавского сельского поселения «Об исполнении бюджета </w:t>
      </w:r>
      <w:r>
        <w:rPr>
          <w:bCs/>
          <w:sz w:val="28"/>
          <w:szCs w:val="28"/>
        </w:rPr>
        <w:t>Платавского</w:t>
      </w:r>
      <w:r>
        <w:rPr>
          <w:sz w:val="28"/>
          <w:szCs w:val="28"/>
        </w:rPr>
        <w:t xml:space="preserve"> сельского поселения за 2023 год» </w:t>
      </w:r>
      <w:r>
        <w:rPr>
          <w:color w:val="000000"/>
          <w:spacing w:val="-1"/>
          <w:sz w:val="28"/>
          <w:szCs w:val="28"/>
        </w:rPr>
        <w:t xml:space="preserve">в Совет народных депутатов </w:t>
      </w:r>
      <w:r>
        <w:rPr>
          <w:bCs/>
          <w:sz w:val="28"/>
          <w:szCs w:val="28"/>
        </w:rPr>
        <w:t>Платав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>Репье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.В.Горбунов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left" w:pos="5325" w:leader="none"/>
        </w:tabs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5325" w:leader="none"/>
        </w:tabs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73350</wp:posOffset>
            </wp:positionH>
            <wp:positionV relativeFrom="margin">
              <wp:posOffset>-3175</wp:posOffset>
            </wp:positionV>
            <wp:extent cx="533400" cy="638175"/>
            <wp:effectExtent l="0" t="0" r="0" b="0"/>
            <wp:wrapNone/>
            <wp:docPr id="6" name="Герб чб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ерб чб мал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24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СОВЕТ НАРОДНЫХ ДЕПУТАТОВ ПЛАТАВСКОГО СЕЛЬСКОГО ПОСЕЛЕНИЯ РЕПЬЕ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 »                 №   </w:t>
      </w:r>
    </w:p>
    <w:p>
      <w:pPr>
        <w:pStyle w:val="Normal"/>
        <w:spacing w:lineRule="auto" w:line="480"/>
        <w:ind w:right="4820" w:hanging="0"/>
        <w:rPr>
          <w:sz w:val="24"/>
          <w:szCs w:val="24"/>
        </w:rPr>
      </w:pPr>
      <w:r>
        <w:rPr>
          <w:sz w:val="24"/>
          <w:szCs w:val="24"/>
        </w:rPr>
        <w:t>с. Плата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TextBodyIndent"/>
              <w:ind w:left="0" w:right="499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Об исполнении бюджета Платавского сельского поселения за 2023 год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0" w:firstLine="436"/>
        <w:jc w:val="both"/>
        <w:rPr/>
      </w:pPr>
      <w:r>
        <w:rPr/>
        <w:t xml:space="preserve">В соответствии со статьей 14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Платавского сельского поселения, Совет народных депутатов </w:t>
      </w:r>
      <w:r>
        <w:rPr>
          <w:b/>
          <w:spacing w:val="40"/>
        </w:rPr>
        <w:t>решил: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1.Утвердить отчет об исполнении бюджета поселения за 2023 год по доходам в сумме 3107,6 тыс. рублей и по расходам в сумме 3713,5 тыс. рублей с превышением расходов над доходами  (дефицит бюджета поселения) в сумме 605,9 тыс. рублей и со следующими показателями: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по источникам внутреннего финансирования дефицита бюджета Платавского сельского поселения за 2023 год согласно приложению 1 к настоящему решению;</w:t>
      </w:r>
    </w:p>
    <w:p>
      <w:pPr>
        <w:pStyle w:val="Normal"/>
        <w:spacing w:lineRule="auto" w:line="360" w:before="0" w:after="200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 поступлению доходов в бюджет Платавского сельского  поселения  по кодам видов доходов, подвидов доходов в 2023 году согласно приложению 2 к настоящему решению;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по ведомственной структуре расходов бюджета Платавского сельского  поселения за 2023 год, согласно приложению 3 к настоящему решению;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о распределению бюджетных ассигнований за 2023 год по разделам, подразделам, целевым статьям (муниципальным программам Платавского сельского поселения), группам видов расходов классификации расходов бюджета Платавского сельского  поселения за 2023                                                                                                                                                                                                                                                                      год, согласно приложению 4 к настоящему решению.</w:t>
      </w:r>
    </w:p>
    <w:p>
      <w:pPr>
        <w:pStyle w:val="Normal"/>
        <w:spacing w:lineRule="auto" w:line="360" w:before="0" w:after="200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 распределению бюджетных ассигнований по целевым статьям (муниципальным программам Платавского сельского поселения), группам видов расходов, разделам, подразделам  классификации расходов бюджета за 2023 год, согласно приложению 5 к настоящему решению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распределение бюджетных ассигнований на исполнение публичных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ормативных обязательств Платавского сельского поселения на 2023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6 к настоящему решению;</w:t>
      </w:r>
    </w:p>
    <w:p>
      <w:pPr>
        <w:pStyle w:val="Normal"/>
        <w:spacing w:lineRule="auto" w:line="360" w:before="0" w:after="200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В.Горбунов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lineRule="auto" w:line="480"/>
        <w:ind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536"/>
      </w:tblGrid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решению Совета народных депутатов Платавского сельского поселения «Об исполнении бюджете Платавского сельского поселения за 2023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>
          <w:bCs/>
          <w:sz w:val="28"/>
          <w:szCs w:val="28"/>
        </w:rPr>
        <w:t>Источники внутреннего финансирования дефицита бюджета Платавского сельского поселения за 2023 год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977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0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0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,5</w:t>
            </w:r>
          </w:p>
        </w:tc>
      </w:tr>
    </w:tbl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4253" w:hanging="0"/>
        <w:jc w:val="both"/>
        <w:rPr/>
      </w:pPr>
      <w:r>
        <w:rPr>
          <w:sz w:val="22"/>
          <w:szCs w:val="22"/>
        </w:rPr>
        <w:t>к решению Совета народных депутатов Платавского сельского поселения «Об исполнении бюджета Платавского сельского поселения з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упление доходов в бюджет Платавского сельского поселения по кодам видов доходов, подвидов доходов в 2023</w:t>
      </w:r>
      <w:r>
        <w:rPr>
          <w:sz w:val="28"/>
        </w:rPr>
        <w:t xml:space="preserve">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775"/>
        <w:gridCol w:w="1240"/>
      </w:tblGrid>
      <w:tr>
        <w:trPr>
          <w:trHeight w:val="259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(тыс. руб.)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7,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203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197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20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10 01 3000 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93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1000 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100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</w:tr>
      <w:tr>
        <w:trPr>
          <w:trHeight w:val="154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92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,8</w:t>
            </w:r>
          </w:p>
        </w:tc>
      </w:tr>
      <w:tr>
        <w:trPr>
          <w:trHeight w:val="67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участков в границах сельских поселен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,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</w:tr>
      <w:tr>
        <w:trPr>
          <w:trHeight w:val="69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5,2</w:t>
            </w:r>
          </w:p>
        </w:tc>
      </w:tr>
      <w:tr>
        <w:trPr>
          <w:trHeight w:val="71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8,5</w:t>
            </w:r>
          </w:p>
        </w:tc>
      </w:tr>
      <w:tr>
        <w:trPr>
          <w:trHeight w:val="5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8</w:t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4</w:t>
            </w:r>
          </w:p>
        </w:tc>
      </w:tr>
      <w:tr>
        <w:trPr>
          <w:trHeight w:val="59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4</w:t>
            </w:r>
          </w:p>
        </w:tc>
      </w:tr>
      <w:tr>
        <w:trPr>
          <w:trHeight w:val="9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</w:t>
            </w:r>
          </w:p>
        </w:tc>
      </w:tr>
      <w:tr>
        <w:trPr>
          <w:trHeight w:val="62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20000 00 0000 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00 0000 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10 0000 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96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9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9,9</w:t>
            </w:r>
          </w:p>
        </w:tc>
      </w:tr>
      <w:tr>
        <w:trPr>
          <w:trHeight w:val="117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</w:t>
            </w:r>
          </w:p>
        </w:tc>
      </w:tr>
      <w:tr>
        <w:trPr>
          <w:trHeight w:val="144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2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2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00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00 10 0000 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30 10 0000 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4536" w:hanging="0"/>
        <w:jc w:val="both"/>
        <w:rPr/>
      </w:pPr>
      <w:r>
        <w:rPr>
          <w:sz w:val="22"/>
          <w:szCs w:val="22"/>
        </w:rPr>
        <w:t>к решению Совета народных депутатов Платавского сельского поселения «Об исполнении бюджета Платавского сельского поселения з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 Платавского сельского поселения за 2023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60"/>
        <w:gridCol w:w="511"/>
        <w:gridCol w:w="661"/>
        <w:gridCol w:w="960"/>
        <w:gridCol w:w="760"/>
        <w:gridCol w:w="1159"/>
      </w:tblGrid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тыс.руб.)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3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лата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3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Платавского сельского поселения «Муниципальное управлени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</w:tr>
      <w:tr>
        <w:trPr>
          <w:trHeight w:val="25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Плата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3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3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Платавского сельского поселения «Муниципальное управлени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3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3</w:t>
            </w:r>
          </w:p>
        </w:tc>
      </w:tr>
      <w:tr>
        <w:trPr>
          <w:trHeight w:val="26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Плата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7</w:t>
            </w:r>
          </w:p>
        </w:tc>
      </w:tr>
      <w:tr>
        <w:trPr>
          <w:trHeight w:val="21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Платав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5</w:t>
            </w:r>
          </w:p>
        </w:tc>
      </w:tr>
      <w:tr>
        <w:trPr>
          <w:trHeight w:val="154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Платавского сельского поселения "Муниципальное управление" (Иные бюджетные ассигновани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пьевского муниципального района, муниципальное управление Репьевского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124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пьевского муниципального района, муниципальное управление Репьевского муниципального района. 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15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пьевского муниципального района, муниципальное управление Репьевского муниципального района. Расходы на обеспечение функций органов местного самоуправления. Исполнение судебных ак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Платавского сельского поселения "Муниципальное управление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33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Плата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2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Платав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латавского сельского поселения «Развитие транспортной систем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рожного хозяйства " муниципальной программы Платавского сельского поселения "Развитие транспортной систем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203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азвитию сети </w:t>
            </w:r>
            <w:r>
              <w:rPr>
                <w:color w:val="000000"/>
                <w:sz w:val="22"/>
                <w:szCs w:val="22"/>
              </w:rPr>
              <w:t xml:space="preserve">автомобильных дорог общего пользования в рамках подпрограммы </w:t>
            </w:r>
            <w:r>
              <w:rPr>
                <w:sz w:val="22"/>
                <w:szCs w:val="22"/>
              </w:rPr>
              <w:t>"Развитие дорожного хозяйства" муниципальной программы Платавского сельского поселения "Развитие транспортной системы» (Закупка товаров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12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Платавского сельского поселения «Муниципальное управлени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6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"Муниципальное управление" (Межбюджетные трансферт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Платавского поселения "Муниципальное управлени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Платавского поселения "Муниципальное управлени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</w:tr>
      <w:tr>
        <w:trPr>
          <w:trHeight w:val="11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латав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Комплексное благоустройство сельского поселения" муниципальной программы Платав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</w:tr>
      <w:tr>
        <w:trPr>
          <w:trHeight w:val="2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Платав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латавского сельского поселения "Энергоэффективность и развитие энергетики"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26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23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3 S86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латавского сельского поселения "Энергоэффективность и развитие энергетики"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Энергосбережение и повышение энергетической эффективности в коммунальной инфраструктуре, промышленности и энергетик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320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экономики сельского поселения и сокращение энергетических издержек в бюджетном секторе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латавского сельского поселения "Развитие культур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" муниципальной программы Платавского сельского поселения "Развитие культур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 развитие объектов культур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220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Платавского сельского поселения "Развитие культуры"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, посвященных значимым событиям российской культур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21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в сфере культуры и кинематографии в рамках подпрограммы "Развитие культуры" муниципальной программы Платавского сельского поселения "Развитие культуры" (Закупка товаров работ и услуг для обеспечения государственных (муниципальных) нужд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64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6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Платавского сельского поселения «Муниципальное управлени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6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6</w:t>
            </w:r>
          </w:p>
        </w:tc>
      </w:tr>
      <w:tr>
        <w:trPr>
          <w:trHeight w:val="16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"Муниципальное управление" (Межбюджетные трансферт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ниципальное управление» муниципальной программы  Платавского сельского поселения "Муниципальное управление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в рамках подпрограммы "Муниципальное управление" муниципальной программы Платавского сельского поселения "Муниципальное управление" (социальное обеспечение и иные выплаты населению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3 904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4536" w:hanging="0"/>
        <w:jc w:val="both"/>
        <w:rPr/>
      </w:pPr>
      <w:r>
        <w:rPr>
          <w:sz w:val="22"/>
          <w:szCs w:val="22"/>
        </w:rPr>
        <w:t>к решению Совета народных депутатов Платавского сельского поселения «Об исполнении бюджета Платавского сельского поселения з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латавского сельского поселения), группам видов расходов классификации расходов бюджета Платавского сельского поселения за 2023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661"/>
        <w:gridCol w:w="960"/>
        <w:gridCol w:w="760"/>
        <w:gridCol w:w="1159"/>
      </w:tblGrid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тыс.руб.)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3,5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лат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3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9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Платав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</w:tr>
      <w:tr>
        <w:trPr>
          <w:trHeight w:val="65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</w:tr>
      <w:tr>
        <w:trPr>
          <w:trHeight w:val="245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Плата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3</w:t>
            </w:r>
          </w:p>
        </w:tc>
      </w:tr>
      <w:tr>
        <w:trPr>
          <w:trHeight w:val="58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3</w:t>
            </w:r>
          </w:p>
        </w:tc>
      </w:tr>
      <w:tr>
        <w:trPr>
          <w:trHeight w:val="8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Платав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3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3</w:t>
            </w:r>
          </w:p>
        </w:tc>
      </w:tr>
      <w:tr>
        <w:trPr>
          <w:trHeight w:val="254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Плата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7</w:t>
            </w:r>
          </w:p>
        </w:tc>
      </w:tr>
      <w:tr>
        <w:trPr>
          <w:trHeight w:val="18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Платав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5</w:t>
            </w:r>
          </w:p>
        </w:tc>
      </w:tr>
      <w:tr>
        <w:trPr>
          <w:trHeight w:val="155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Платавского сельского поселения "Муниципальное управление"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пьевского муниципального района, муниципальное управление Репь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134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пьевского муниципального района, муниципальное управление Репьевского муниципального района. 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14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пьевского муниципального района, муниципальное управление Репьевского муниципального района. Расходы на обеспечение функций органов местного самоуправления. 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64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125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Платавского сельского поселения "Муниципаль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97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296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Плата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23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Платав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64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латавского сельского поселения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8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рожного хозяйства " муниципальной программы Платавского сельского поселения "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19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азвитию сети </w:t>
            </w:r>
            <w:r>
              <w:rPr>
                <w:color w:val="000000"/>
                <w:sz w:val="22"/>
                <w:szCs w:val="22"/>
              </w:rPr>
              <w:t xml:space="preserve">автомобильных дорог общего пользования в рамках подпрограммы </w:t>
            </w:r>
            <w:r>
              <w:rPr>
                <w:sz w:val="22"/>
                <w:szCs w:val="22"/>
              </w:rPr>
              <w:t>"Развитие дорожного хозяйства" муниципальной программы Платавского сельского поселения "Развитие транспортной системы» (Закупка товаров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12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6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3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Платав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40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"Муниципальное управление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Платавского поселения "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3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Платавского поселения "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5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</w:tr>
      <w:tr>
        <w:trPr>
          <w:trHeight w:val="95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латав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</w:tr>
      <w:tr>
        <w:trPr>
          <w:trHeight w:val="125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Комплексное благоустройство сельского поселения" муниципальной программы Платав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</w:tr>
      <w:tr>
        <w:trPr>
          <w:trHeight w:val="6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</w:tr>
      <w:tr>
        <w:trPr>
          <w:trHeight w:val="20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Платав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латавского сельского поселения "Энергоэффективность и развитие энергетики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161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249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23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S86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7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латавского сельского поселения "Энергоэффективность и развитие энергетики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15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Энергосбережение и повышение энергетической эффективности в коммунальной инфраструктуре, промышленности и энергети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296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экономики сельского поселения и сокращение энергетических издержек в бюджетном секторе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6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латавского сельского поселения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" муниципальной программы Платавского сельского поселения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 развитие объектов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191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Платавского сельского поселения "Развитие культуры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, посвященных значимым событиям россий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16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в сфере культуры и кинематографии в рамках подпрограммы "Развитие культуры" муниципальной программы Платавского сельского поселения "Развитие культуры" (Закупка товаров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64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55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6</w:t>
            </w:r>
          </w:p>
        </w:tc>
      </w:tr>
      <w:tr>
        <w:trPr>
          <w:trHeight w:val="8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Платав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6</w:t>
            </w:r>
          </w:p>
        </w:tc>
      </w:tr>
      <w:tr>
        <w:trPr>
          <w:trHeight w:val="56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6</w:t>
            </w:r>
          </w:p>
        </w:tc>
      </w:tr>
      <w:tr>
        <w:trPr>
          <w:trHeight w:val="139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"Муниципальное управление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90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ниципальное управление» муниципальной программы  Платавского сельского поселения "Муниципаль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7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54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в рамках подпрограммы "Муниципальное управление" муниципальной программы Платавского сельского поселения "Муниципальное управление" (социальное обеспечение и иные выплаты населению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3 904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4395" w:hanging="0"/>
        <w:jc w:val="both"/>
        <w:rPr/>
      </w:pPr>
      <w:r>
        <w:rPr>
          <w:sz w:val="22"/>
          <w:szCs w:val="22"/>
        </w:rPr>
        <w:t>к решению Совета народных депутатов Платавского сельского поселения «Об исполнении бюджета Платавского сельского поселения з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Платавского сельского поселения), группам видов расходов, разделам, подразделам классификации расходов бюджета Платавского сельского поселения за 2023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78"/>
        <w:gridCol w:w="960"/>
        <w:gridCol w:w="760"/>
        <w:gridCol w:w="660"/>
        <w:gridCol w:w="720"/>
        <w:gridCol w:w="1200"/>
      </w:tblGrid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тыс.руб.)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3,5</w:t>
            </w:r>
          </w:p>
        </w:tc>
      </w:tr>
      <w:tr>
        <w:trPr>
          <w:trHeight w:val="1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латавского сельского поселения "Обеспечение доступным и комфортным жильем и коммунальными услугами насел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</w:tr>
      <w:tr>
        <w:trPr>
          <w:trHeight w:val="15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ое благоустройство сельского поселения" муниципальной программы Платавского сельского поселения "Обеспечение доступным и комфортным жильем, и коммунальными услугами насел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</w:tr>
      <w:tr>
        <w:trPr>
          <w:trHeight w:val="2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Платавского сельского поселения "Обеспечение доступным и комфортным жильем и коммунальными услугами населения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</w:tr>
      <w:tr>
        <w:trPr>
          <w:trHeight w:val="6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латавского сельского поселения "Развитие культур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" муниципальной программы Платавског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2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"Развитие культуры"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объектов культур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19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Платавского сельского поселения "Развитие культуры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8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, посвященных значимым событиям российской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19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в сфере культуры и кинематографии в рамках подпрограммы "Развитие культуры" муниципальной программы Платавского сельского поселения "Развитие культуры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3 64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латавского сельского поселения «Развитие транспортной систем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</w:t>
            </w:r>
          </w:p>
        </w:tc>
      </w:tr>
      <w:tr>
        <w:trPr>
          <w:trHeight w:val="9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рожного хозяйства " муниципальной программы Платавского сельского поселения "Развитие транспортной систем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</w:t>
            </w:r>
          </w:p>
        </w:tc>
      </w:tr>
      <w:tr>
        <w:trPr>
          <w:trHeight w:val="2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рамках подпрограммы "Развитие дорожного хозяйства" муниципальной программы Платавского сельского поселения "Развитие транспортной системы»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1 912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4,6</w:t>
            </w:r>
          </w:p>
        </w:tc>
      </w:tr>
      <w:tr>
        <w:trPr>
          <w:trHeight w:val="10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Муниципальное управление» </w:t>
            </w:r>
            <w:r>
              <w:rPr>
                <w:sz w:val="22"/>
                <w:szCs w:val="22"/>
              </w:rPr>
              <w:t>муниципальной программы Платавского сельского поселения «Муниципальное управл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1,3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7,9</w:t>
            </w:r>
          </w:p>
        </w:tc>
      </w:tr>
      <w:tr>
        <w:trPr>
          <w:trHeight w:val="26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Плата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1 92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7</w:t>
            </w:r>
          </w:p>
        </w:tc>
      </w:tr>
      <w:tr>
        <w:trPr>
          <w:trHeight w:val="20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Платавского сельского поселения "Муниципальное управление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1 92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5</w:t>
            </w:r>
          </w:p>
        </w:tc>
      </w:tr>
      <w:tr>
        <w:trPr>
          <w:trHeight w:val="16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Платавского сельского поселения "Муниципальное управление" (Иные бюджетные ассигн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1 92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8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Плата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1 9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000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6</w:t>
            </w:r>
          </w:p>
        </w:tc>
      </w:tr>
      <w:tr>
        <w:trPr>
          <w:trHeight w:val="5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7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7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«Муниципальное управление»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6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7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в рамках подпрограммы "Муниципальное управление" муниципальной программы Платавского сельского поселения "Муниципальное управление" (социальное обеспечение и иные выплаты населе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3 904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5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Финансовое обеспечение муниципальных образований для исполнения переданных полномочий» </w:t>
            </w:r>
            <w:r>
              <w:rPr>
                <w:sz w:val="22"/>
                <w:szCs w:val="22"/>
              </w:rPr>
              <w:t>муниципальной программы Платавского сельского поселения "Муниципальное управление 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11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38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Плата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 03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28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Платавского сельского поселения "Муниципальное управление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 03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латавского сельского поселения "Энергоэффективность и развитие энергетик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</w:tr>
      <w:tr>
        <w:trPr>
          <w:trHeight w:val="21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</w:tr>
      <w:tr>
        <w:trPr>
          <w:trHeight w:val="9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</w:tr>
      <w:tr>
        <w:trPr>
          <w:trHeight w:val="30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3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</w:tr>
      <w:tr>
        <w:trPr>
          <w:trHeight w:val="32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3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</w:t>
            </w:r>
          </w:p>
        </w:tc>
      </w:tr>
      <w:tr>
        <w:trPr>
          <w:trHeight w:val="26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3 S86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ind w:left="4536" w:hanging="0"/>
        <w:jc w:val="both"/>
        <w:rPr/>
      </w:pPr>
      <w:r>
        <w:rPr>
          <w:sz w:val="22"/>
          <w:szCs w:val="22"/>
        </w:rPr>
        <w:t>к решению Совета народных депутатов Платавского сельского поселения «Об исполнении  бюджета Платавского сельского поселения за 2023 год»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на исполнение публичных нормативных обязательств Пла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3 го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69"/>
        <w:gridCol w:w="569"/>
        <w:gridCol w:w="1709"/>
        <w:gridCol w:w="711"/>
        <w:gridCol w:w="1282"/>
      </w:tblGrid>
      <w:tr>
        <w:trPr>
          <w:trHeight w:val="37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 (тыс.руб.)</w:t>
            </w:r>
          </w:p>
        </w:tc>
      </w:tr>
      <w:tr>
        <w:trPr>
          <w:trHeight w:val="37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«Муниципальное управление" муниципальной программы Платавского сельского поселения "Муниципальное управление сельского поселения 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55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2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подпрограммы «Муниципальное управление» муниципальной программы Платавского сельского поселения «Муниципальное управление сельского поселения» (социальное обеспечение и иные выплаты населению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6 1 03 </w:t>
            </w:r>
            <w:r>
              <w:rPr>
                <w:sz w:val="22"/>
                <w:szCs w:val="22"/>
              </w:rPr>
              <w:t>904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0"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680" w:top="736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бычный текст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bCs/>
      <w:caps/>
      <w:sz w:val="24"/>
      <w:szCs w:val="24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-12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192" w:firstLine="5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8:00Z</dcterms:created>
  <dc:creator>USER</dc:creator>
  <dc:description/>
  <cp:keywords/>
  <dc:language>en-US</dc:language>
  <cp:lastModifiedBy>Платава</cp:lastModifiedBy>
  <cp:lastPrinted>2021-04-23T09:26:00Z</cp:lastPrinted>
  <dcterms:modified xsi:type="dcterms:W3CDTF">2024-05-16T11:52:00Z</dcterms:modified>
  <cp:revision>6</cp:revision>
  <dc:subject/>
  <dc:title>1</dc:title>
</cp:coreProperties>
</file>