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403860" cy="4686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ПЛАТА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  <w:u w:val="single"/>
        </w:rPr>
        <w:t xml:space="preserve">«20» мая 2024 г. №10 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</w:t>
      </w:r>
      <w:r>
        <w:rPr/>
        <w:t>с. Платав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74295" distR="7429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81915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85725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4295" distR="7429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81915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857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плана проведения контрольных (надзорных) мероприятий без взаимодействия с контролируемым лицом при осуществлении муниципального контроля в сфере благоустройства на территории Платавского сельского поселения Репьёвского муниципального района на июнь 2024 год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 частью 2 статьи 57 Федерального закона от 31 июля 2020 г. № 248-ФЗ «О государственном контроле (надзоре) и муниципальном контроле в Российской Федерации», решением Совета народных депутатов Платавского сельского поселения Репьёвского муниципального района Воронежской области от 19.10.2021 №25 «Об утверждении Положения о муниципальном контроле в сфере благоустройства на территории Платавского сельского поселения Репьёвского муниципального района»</w:t>
      </w:r>
      <w:r>
        <w:rPr>
          <w:sz w:val="28"/>
          <w:szCs w:val="28"/>
        </w:rPr>
        <w:t xml:space="preserve"> администрация Платав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контрольных (надзорных) мероприятий без взаимодействия с контролируемым лицом при осуществлении муниципального контроля в сфере благоустройства на территории Платавского сельского поселения Репьёвского муниципального района на июнь 2024 год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701" w:footer="0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В.В.Горбунов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jc w:val="both"/>
        <w:rPr/>
      </w:pPr>
      <w:r>
        <w:rPr>
          <w:sz w:val="28"/>
          <w:szCs w:val="28"/>
        </w:rPr>
        <w:t>постановлением администрации Платавского сельского поселения Репьёвского муниципального района</w:t>
      </w:r>
    </w:p>
    <w:p>
      <w:pPr>
        <w:pStyle w:val="Normal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0» мая 2024 года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роведения контрольных (надзорных) мероприятий без взаимодействия с контролируемым лицом при осуществлении муниципального контроля в сфере благоустройства на территории Платавского сельского поселения Репьёвского муниципального района на июнь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100"/>
        <w:gridCol w:w="2507"/>
        <w:gridCol w:w="457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Вид контрольного (надзорного) мероприятия без взаимодействия с контролируемым лицо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 проведения контрольного (надзорного) мероприятия без взаимодействия с контролируемым лицом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ездное обследов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Воронежска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оведения мероприят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ездное обследов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олбинска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оведения мероприят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43" w:right="170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9">
    <w:name w:val="w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37:00Z</dcterms:created>
  <dc:creator>FominaNM</dc:creator>
  <dc:description/>
  <cp:keywords/>
  <dc:language>en-US</dc:language>
  <cp:lastModifiedBy>Платава</cp:lastModifiedBy>
  <cp:lastPrinted>2021-09-10T14:26:00Z</cp:lastPrinted>
  <dcterms:modified xsi:type="dcterms:W3CDTF">2024-05-20T08:14:00Z</dcterms:modified>
  <cp:revision>3</cp:revision>
  <dc:subject/>
  <dc:title/>
</cp:coreProperties>
</file>