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ПЛАТА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февраля    2025 г. № 4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латав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содержания и эксплуатации детских площадок и игрового оборудования, расположенных на территории Платавского сельского поселения Репьёвском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Платавского сельского поселения, рассмотрев предложение прокуратуры о принятии нормативного правового акта от 05.02.2025 №Исорг-20200038-31-25/677-20200038, администрация Платав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и эксплуатации детских площадок и игрового оборудования, расположенных на территории муниципального Платавского сельского поселения Репьёвского муниципального района Воронежской области, согласно приложению № 1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типового паспорта детских игровых площадок, находящихся на территории Платавского сельского поселения Репьёвского муниципального района Воронежской области, согласно приложению № 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реестра детских игровых и спортивных площадок, находящихся на территории Платавского сельского поселения Репьёвского муниципального района Воронежской области, согласно приложению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Горбунов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латав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5 года №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одержания и эксплуатации детских площадок и игрового оборудования, расположенных на территории Плата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х содержания и эксплуатации детских площадок и игрового оборудования, расположенных на территории Платавского сельского поселения Репьёвского муниципального района Воронежской области (далее - Правила), используются следующие основные термины и понят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техническому состоянию игровы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материалу игрового оборудования и условиям его обработки следующ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етонные и железобетонные элементы оборудования должны иметь гладкие поверхност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техническое обслуживание детски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ый визуальный осмотр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Регулярный визуальный о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Функциональный о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Ежегодный основной о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ксплуатация детски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мер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(владелец) должн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ы проверк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струкции по эксплуатаци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ет выполнения работ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ертежи и схемы (при необходимости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е обеспечение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 расположения площад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оборудование не по назнач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сорить, курить табачные изделия, распивать алкогольные напитки, употреблять запрещенные законодательством вещества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домашних животны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лефоны служб экстренного реагиров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лужба спасения- 112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ая медицинская помощь- 103, 03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ция- 10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Эксплуатац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и подтягивание креплени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новление окраски и уход за поверхностям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служивание ударопоглощающих покрыти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мазку шарнир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истоту оборудова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филактический осмотр свободных пространст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филактические ремонтные работы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ну крепежных детале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арку и резку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мену изношенных или дефектных деталей; 4) замену неисправных элементов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анитарное содержани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монтаж детски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емонтаж иных Площадок, расположенных на территории Платавского сельского поселения Репьё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емонтаже иных Площадок, расположенных на территории Платавского сельского поселения Репьё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Плата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луживания и ремонта детских игровых площадок, расположенных на территории Плата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759"/>
        <w:gridCol w:w="3775"/>
        <w:gridCol w:w="2268"/>
        <w:gridCol w:w="2689"/>
        <w:gridCol w:w="1844"/>
        <w:gridCol w:w="2526"/>
      </w:tblGrid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843" w:right="1134" w:gutter="0" w:header="284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Плата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__ г. № 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наименование населенного пунк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установки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54"/>
        <w:gridCol w:w="3360"/>
        <w:gridCol w:w="1952"/>
        <w:gridCol w:w="1951"/>
        <w:gridCol w:w="1962"/>
      </w:tblGrid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_____________________ 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подпись инициалы, фамил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_______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латав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равля 2025 года №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типового паспорта детских игровых площадок, находящихся на территории Плата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бщего характер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ное наименование объекта _____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рес объекта (наименование населенного пункта, улица, дом) ____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.И.О. руководителя организации, ответственной за эксплуатацию объекта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омер телефона, факса организации, ответственной за эксплуатацию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од и месяц ввода в эксплуатацию объекта 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Балансовая стоимость объекта (руб.) 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щая площадь объекта (кв. м), размеры объекта 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личие покрытия объекта (да/нет) 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Наличие электрического освещения объекта (да/нет) 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 Единовременная пропускная способность объекта (нормативная)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Дополнительные сведения об объекте: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ическая характеристика объекта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аименование оборудования, расположенного на объект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_____________________     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подпись     инициалы, фамил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_______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284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латав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5 года №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естра детских игровых и спортивных площадок, находящихся на территории Платав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1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410"/>
        <w:gridCol w:w="1721"/>
        <w:gridCol w:w="1425"/>
        <w:gridCol w:w="1430"/>
        <w:gridCol w:w="1969"/>
        <w:gridCol w:w="1650"/>
        <w:gridCol w:w="1494"/>
        <w:gridCol w:w="2101"/>
        <w:gridCol w:w="1661"/>
      </w:tblGrid>
      <w:tr>
        <w:trPr>
          <w:trHeight w:val="2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 ж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ветственная за </w:t>
            </w:r>
          </w:p>
          <w:p>
            <w:pPr>
              <w:pStyle w:val="Normal"/>
              <w:ind w:left="153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документа об </w:t>
            </w:r>
          </w:p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</w:t>
            </w:r>
          </w:p>
          <w:p>
            <w:pPr>
              <w:pStyle w:val="Normal"/>
              <w:spacing w:before="0" w:after="200"/>
              <w:ind w:left="26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 и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техн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 ________________ 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одпись инициалы, фамилия</w:t>
      </w:r>
    </w:p>
    <w:sectPr>
      <w:headerReference w:type="default" r:id="rId6"/>
      <w:type w:val="nextPage"/>
      <w:pgSz w:orient="landscape" w:w="16838" w:h="11906"/>
      <w:pgMar w:left="1843" w:right="1134" w:gutter="0" w:header="284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1:00Z</dcterms:created>
  <dc:creator>Сидельников Г.В.</dc:creator>
  <dc:description/>
  <cp:keywords/>
  <dc:language>en-US</dc:language>
  <cp:lastModifiedBy>Платава</cp:lastModifiedBy>
  <cp:lastPrinted>2021-01-14T10:00:00Z</cp:lastPrinted>
  <dcterms:modified xsi:type="dcterms:W3CDTF">2025-03-03T10:46:00Z</dcterms:modified>
  <cp:revision>3</cp:revision>
  <dc:subject/>
  <dc:title/>
</cp:coreProperties>
</file>