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387350" cy="4502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5»декабря   2023 г. №25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762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8001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762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80010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лата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В.В.Горбунов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Платавского 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3 года №2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</w:rPr>
        <w:t>Платавского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Плата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Плата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Плата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Плата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латавского  сельского поселения Репьёвского муниципального района, утвержденном решением Совета народных депутатов от 19.10.2021 №2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0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01-10T05:10:00Z</dcterms:modified>
  <cp:revision>5</cp:revision>
  <dc:subject/>
  <dc:title/>
</cp:coreProperties>
</file>