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472440" cy="549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18» декабря  2024 г. №70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Платав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5049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15811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0005" distR="4000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50495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157480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атавского сельского поселения Репьёвского муниципального района на 2025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лата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атавского сельского поселения Репьёвского муниципального района на 202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01.01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В.В.Горбун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Плата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» декабря 2024 года №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атавского сельского поселения Репьёвского муниципального района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атавского сельского поселения Репьёвского муниципального района на 2025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Платавского сельского поселения Репьёвского муниципального района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муниципальный контроль в сфере благоустройства на территории Платавского сельского поселения Репьёвского муниципального района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</w:t>
      </w:r>
      <w:r>
        <w:rPr>
          <w:rFonts w:eastAsia="Calibri"/>
          <w:sz w:val="28"/>
          <w:szCs w:val="28"/>
          <w:lang w:eastAsia="en-US"/>
        </w:rPr>
        <w:t>Платавского</w:t>
      </w:r>
      <w:r>
        <w:rPr>
          <w:sz w:val="28"/>
          <w:szCs w:val="28"/>
        </w:rPr>
        <w:t xml:space="preserve"> сельского поселения Репьёвского муниципального района, утвержденном решением Совета народных депутатов от 19.10.2021 №25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4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у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5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у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5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у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5:00Z</dcterms:created>
  <dc:creator>FominaNM</dc:creator>
  <dc:description/>
  <cp:keywords/>
  <dc:language>en-US</dc:language>
  <cp:lastModifiedBy>Платава</cp:lastModifiedBy>
  <cp:lastPrinted>2021-09-10T14:26:00Z</cp:lastPrinted>
  <dcterms:modified xsi:type="dcterms:W3CDTF">2024-12-18T11:46:00Z</dcterms:modified>
  <cp:revision>3</cp:revision>
  <dc:subject/>
  <dc:title/>
</cp:coreProperties>
</file>