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44767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декабрь   2024 г. № 55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Платавского сельского поселения Репьёвского муниципального района Воронежской области от 29.08.2024 №25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Плата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лата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Платавского сельского поселения Репьёвского муниципального района Воронежской области от29.08.2024 №25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Плата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на торгах» на территории Платавского сельского поселения Репьёвского муниципального района Воронежской области, утвержденного Постановлением дополнить пунктом 7.1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0:00Z</dcterms:created>
  <dc:creator>Сидельников Г.В.</dc:creator>
  <dc:description/>
  <cp:keywords/>
  <dc:language>en-US</dc:language>
  <cp:lastModifiedBy>Платава</cp:lastModifiedBy>
  <cp:lastPrinted>2024-12-06T10:45:00Z</cp:lastPrinted>
  <dcterms:modified xsi:type="dcterms:W3CDTF">2024-12-11T12:23:00Z</dcterms:modified>
  <cp:revision>4</cp:revision>
  <dc:subject/>
  <dc:title/>
</cp:coreProperties>
</file>