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9 » декабря   2023 г. №</w:t>
      </w:r>
      <w:r>
        <w:rPr>
          <w:rFonts w:cs="Times New Roman" w:ascii="Times New Roman" w:hAnsi="Times New Roman"/>
          <w:sz w:val="24"/>
          <w:szCs w:val="24"/>
        </w:rPr>
        <w:t xml:space="preserve"> 27                                         с. Платава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Платавского сельского поселения от 26.11.2019 г. №61 «Об утверждении муниципальной программы Платавского сельского поселения «Развитие культуры» (2020-2028г.г.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РФ от 06 октября 2003 года № 131-ФЗ «Об общих принципах организации местного самоуправления в Российской Федерации», Уставом Платавского сельского поселения, постановлением администрации Платавского сельского поселения от 27.01.2014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 xml:space="preserve">4 «О порядке разработки, реализации и оценке эффективности муниципальных программ Платавского сельского поселения Репьевского муниципального района», администрация Платав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 постановление администрации Платавского сельского поселения от 26.11.2019 г. №61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Платавского сельского поселения  «Развитие культуры» (2020-2028г.г.) (далее – Постановление)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 В паспорте муниципальной программы Плат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(2020-2028г.г.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 – Программа), утвержденной Постановлением, строку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реализацию Программы составляет 1484,5 руб., в том числе по годам реализации Программы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        168,6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38,4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2 год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44,7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57,3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6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7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8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аспорте подпрограммы «Развитие культуры»  раздела 8 Программы, утвержденной Постановлением, строку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86"/>
      </w:tblGrid>
      <w:tr>
        <w:trPr>
          <w:trHeight w:val="7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реализацию Программы составляет 1484,5 руб., в том числе по годам реализации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        168,6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38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2 год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44,7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57,3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6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7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8 го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–  0,0 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–  195,1 тыс. рублей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я №2 и №3 к Программе, утвержденной Постановлением, изложить в новой редакции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 01.01.202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латавского сельского поселения Репьевского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 от 29.12.2022г №48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Приложение 2 к постановлению администрации Платавского сельского поселения Репьевского муниципального райо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«26» ноября 2019 г. №6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асходы бюджета Платавского сельского поселения на реализацию муниципальной программы Платавского сельского поселения "Развитие культуры на 2020-2028г.г."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18"/>
        <w:gridCol w:w="2257"/>
        <w:gridCol w:w="882"/>
        <w:gridCol w:w="883"/>
        <w:gridCol w:w="882"/>
        <w:gridCol w:w="883"/>
        <w:gridCol w:w="882"/>
        <w:gridCol w:w="883"/>
        <w:gridCol w:w="882"/>
        <w:gridCol w:w="883"/>
        <w:gridCol w:w="1385"/>
      </w:tblGrid>
      <w:tr>
        <w:trPr>
          <w:trHeight w:val="115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тветственного исполнителя, исполнителя - главного распорядителя средств бюджета  Платавского сельского поселения Репьевского муниципального района (далее - ГРБС)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 Платавского  сельского поселения Репьевского муниципального района по годам реализации муниципальной программы, тыс. руб.</w:t>
            </w:r>
          </w:p>
        </w:tc>
      </w:tr>
      <w:tr>
        <w:trPr>
          <w:trHeight w:val="10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</w:t>
              <w:br/>
              <w:t>(седьмой год реализации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</w:t>
              <w:br/>
              <w:t>(восьмой год реализации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8</w:t>
              <w:br/>
              <w:t>(девятый год реализации)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культур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7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Платав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Развитие культуры»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52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РБС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латав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39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хранение и развитие объектов культур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28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РБС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латав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35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Расходы на обеспечение деятельности (оказание услуг)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реждений</w:t>
            </w: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35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РБС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 Платав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35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, посвященных значимым событиям российской культур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РБС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латав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в сфере культуры и кинематографии (Закупка товаров работ и услуг для обеспечения государственных (муниципальных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нужд)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РБС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латав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3 к постановлению администрации     Платавского сельского поселения Репьев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«26» ноября 2019 г. №6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и прогнозная (справочная) оценка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, областного и местных бюджетов, бюджетов внебюджетных фонд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ридических и физических лиц на реализац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Платавского сельского поселения «Развитие культуры на 2020-2028г.г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70"/>
        <w:gridCol w:w="1981"/>
        <w:gridCol w:w="937"/>
        <w:gridCol w:w="910"/>
        <w:gridCol w:w="992"/>
        <w:gridCol w:w="993"/>
        <w:gridCol w:w="997"/>
        <w:gridCol w:w="992"/>
        <w:gridCol w:w="851"/>
        <w:gridCol w:w="970"/>
        <w:gridCol w:w="87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расходов по годам муниципальной программы ,тыс.руб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ый год 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ретий год реализ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етвертый год реал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шестой год реализац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ый год реал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ый год реализац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»  на 2020-202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звитие культуры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развитие объектов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государственных учреждений   (закупка товаров, работ и услуг для обеспечения 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, посвященных значимым событиям российской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в сфере культуры и кинематографии (Закупка товаров работ и услуг для обеспечения государственных (муниципальных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12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w w:val="106"/>
      <w:sz w:val="22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tique Olive;Trebuchet MS" w:hAnsi="Antique Olive;Trebuchet MS" w:cs="Antique Olive;Trebuchet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  <w:b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mbria" w:hAnsi="Cambria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4:00Z</dcterms:created>
  <dc:creator>Admin</dc:creator>
  <dc:description/>
  <cp:keywords/>
  <dc:language>en-US</dc:language>
  <cp:lastModifiedBy>Платава</cp:lastModifiedBy>
  <cp:lastPrinted>2023-01-13T08:37:00Z</cp:lastPrinted>
  <dcterms:modified xsi:type="dcterms:W3CDTF">2024-02-01T06:14:00Z</dcterms:modified>
  <cp:revision>2</cp:revision>
  <dc:subject/>
  <dc:title/>
</cp:coreProperties>
</file>