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8478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8478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68478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ПЛАТАВСКОГО СЕЛЬСКОГО ПОСЕЛЕНИЯ РЕПЬЕВ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3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« 29» декабря    2023 г. №30    </w:t>
      </w:r>
    </w:p>
    <w:p>
      <w:pPr>
        <w:pStyle w:val="Normal"/>
        <w:spacing w:lineRule="auto" w:line="480" w:before="0" w:after="0"/>
        <w:ind w:right="4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. Платава</w:t>
      </w:r>
    </w:p>
    <w:tbl>
      <w:tblPr>
        <w:tblW w:w="4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</w:tblGrid>
      <w:tr>
        <w:trPr>
          <w:trHeight w:val="2308" w:hRule="atLeast"/>
        </w:trPr>
        <w:tc>
          <w:tcPr>
            <w:tcW w:w="4599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и дополнений в постановление администрации Платавского сельского поселения от 26.11.2019 г. №64 «Об утверждении муниципальной программы Платавского сельского поселения «Энергоэффективность и развитие энергетики на 2020-2028 годы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9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5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1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6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7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8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9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6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10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1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 соответствии с Федеральным законом РФ от 06 октября 2003 года N 131-ФЗ «Об общих принципах организации местного самоуправления в Российской Федерации», Уставом Платавского сельского поселения, постановлением администрации Платавского сельского поселения Репьевского муниципального района от 27.01.2014 года № 4 «О порядке разработки, реализации и оценке эффективности муниципальных программ Платавского сельского поселения Репьевского муниципального района», </w:t>
      </w:r>
      <w:r>
        <w:rPr>
          <w:rFonts w:eastAsia="Times New Roman"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36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В паспорте муниципальной программы Плата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эффективность и развитие энергетики на 2020-2028 годы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рограмма), утвержденной Постановлением, строку 9 изложить в следующей редакции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930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5600"/>
      </w:tblGrid>
      <w:tr>
        <w:trPr>
          <w:trHeight w:val="170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и источники финансирования муниципальной программы (в действующих ценах каждого года реализации государственной программы)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бюджетных ассигнований на реализацию   муниципальной программы – 1057,7 тыс. рублей, в том числе: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областного бюджета 626,7 тыс. руб.,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43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: всего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-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0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65,4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156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: всего -         116,3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91,1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25,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: всего -       112,5 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58,8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53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: всего -  -       137,9 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117,4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20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: всего -    93,8 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58,8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35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: всего -    93,8 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58,8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35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: всего -    93,8 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58,8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35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: всего -    93,8 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58,8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35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: всего -    93,8 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58,8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35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»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1.3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паспорте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"Повышение энергетической эффективности экономики  и сокращение энергетических издержек в бюджетном секторе на 2020-2025 годы" муниципальной программы  Платавского сельского поселения "Энергоэффективность и развитие энергетики"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дела 8 Программы, утвержденной Постановлением, строку 8 изложить в следующей редакции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30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740"/>
      </w:tblGrid>
      <w:tr>
        <w:trPr>
          <w:trHeight w:val="285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бюджетных ассигнований на реализацию   муниципальной программы – 1057,7 тыс. рублей, в том числе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областного бюджета 626,7 тыс. руб.,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43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: всего -        222,0 тыс. руб., 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65,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156,6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: всего -         116,3 тыс. руб., 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91,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25,2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: всего -       112,5  тыс. руб., 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58,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53,7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: всего -  -       137,9  тыс. руб., 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117,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20,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: всего -    93,8  тыс. руб., 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58,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35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: всего -    93,8  тыс. руб., 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58,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35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: всего -    93,8  тыс. руб., 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58,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35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: всего -    93,8  тыс. руб., 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58,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35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: всего -    93,8  тыс. руб., 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58,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35,0 тыс. руб.;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1.4. Приложения №2 и №3 к Программе, утвержденной Постановлением, изложить в новой редакции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Настоящее постановление подлежит обнародованию и вступает в силу с 01.01.2023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56"/>
        <w:gridCol w:w="3780"/>
      </w:tblGrid>
      <w:tr>
        <w:trPr>
          <w:trHeight w:val="851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В.Горбунов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0" w:gutter="0" w:header="34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34"/>
        <w:gridCol w:w="1817"/>
        <w:gridCol w:w="494"/>
        <w:gridCol w:w="1349"/>
        <w:gridCol w:w="846"/>
        <w:gridCol w:w="240"/>
        <w:gridCol w:w="1087"/>
        <w:gridCol w:w="520"/>
        <w:gridCol w:w="567"/>
        <w:gridCol w:w="1087"/>
        <w:gridCol w:w="1087"/>
        <w:gridCol w:w="1087"/>
        <w:gridCol w:w="69"/>
        <w:gridCol w:w="1018"/>
        <w:gridCol w:w="342"/>
        <w:gridCol w:w="745"/>
        <w:gridCol w:w="1087"/>
      </w:tblGrid>
      <w:tr>
        <w:trPr>
          <w:trHeight w:val="405" w:hRule="atLeast"/>
        </w:trPr>
        <w:tc>
          <w:tcPr>
            <w:tcW w:w="22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</w:p>
        </w:tc>
        <w:tc>
          <w:tcPr>
            <w:tcW w:w="389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к постановлению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атавского сельского поселения Репье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от 29.12.2022г №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«Приложение 2 к постановлению администрации Платавского сельского поселения Репьевского муниципального района </w:t>
            </w:r>
            <w:r>
              <w:rPr>
                <w:rFonts w:cs="Times New Roman" w:ascii="Times New Roman" w:hAnsi="Times New Roman"/>
                <w:bCs/>
              </w:rPr>
              <w:t>от «26» ноября 2019 г. №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310" w:hanging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5" w:hRule="atLeast"/>
        </w:trPr>
        <w:tc>
          <w:tcPr>
            <w:tcW w:w="15701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программы Платавского сельского поселения  Репьевского муниципального района Воронежской области "Энергоэффективность и развитие энергетики"</w:t>
            </w:r>
          </w:p>
        </w:tc>
      </w:tr>
      <w:tr>
        <w:trPr>
          <w:trHeight w:val="89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по годам реализации муниципальной программы,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</w:t>
              <w:br/>
              <w:t>(первый год реализации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1</w:t>
              <w:br/>
              <w:t>(второй год реализации)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2</w:t>
              <w:br/>
              <w:t xml:space="preserve">(третий год реализации)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3</w:t>
              <w:br/>
              <w:t>(четвертый год реализации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4</w:t>
              <w:br/>
              <w:t>(пятый год реализации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5</w:t>
              <w:br/>
              <w:t xml:space="preserve">(шестой год реализации)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6</w:t>
              <w:br/>
              <w:t>(седьмойгод реализации)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7</w:t>
              <w:br/>
              <w:t xml:space="preserve">(восьмойгод реализации)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девятыйгод реализации)</w:t>
            </w:r>
          </w:p>
        </w:tc>
      </w:tr>
      <w:tr>
        <w:trPr>
          <w:trHeight w:val="37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эффективность и развитие энергет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7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,5</w:t>
            </w:r>
          </w:p>
        </w:tc>
      </w:tr>
      <w:tr>
        <w:trPr>
          <w:trHeight w:val="37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7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,5</w:t>
            </w:r>
          </w:p>
        </w:tc>
      </w:tr>
      <w:tr>
        <w:trPr>
          <w:trHeight w:val="37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нергетической эффективности экономики сельского поселения и сокращение энергетических издержек в бюджетном секторе на 2020-2028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7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,5</w:t>
            </w:r>
          </w:p>
        </w:tc>
      </w:tr>
      <w:tr>
        <w:trPr>
          <w:trHeight w:val="37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0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7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,5</w:t>
            </w:r>
          </w:p>
        </w:tc>
      </w:tr>
      <w:tr>
        <w:trPr>
          <w:trHeight w:val="42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7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,5</w:t>
            </w:r>
          </w:p>
        </w:tc>
      </w:tr>
      <w:tr>
        <w:trPr>
          <w:trHeight w:val="67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7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7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ыполнение других расходных обязательств» (закупка товаров, работ и услуг для муниципальных нужд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 (Закупка товаров работ и 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,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5</w:t>
            </w:r>
          </w:p>
        </w:tc>
      </w:tr>
      <w:tr>
        <w:trPr>
          <w:trHeight w:val="37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,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5</w:t>
            </w:r>
          </w:p>
        </w:tc>
      </w:tr>
      <w:tr>
        <w:trPr>
          <w:trHeight w:val="17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нергетической эффективности экономики сельского поселения и сокращение энергетических издержек в бюджетном секторе (Закупка товаров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9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1216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3 к постановлению администрации </w:t>
      </w:r>
    </w:p>
    <w:p>
      <w:pPr>
        <w:pStyle w:val="Normal"/>
        <w:tabs>
          <w:tab w:val="clear" w:pos="708"/>
          <w:tab w:val="left" w:pos="1216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латавского сельского поселения Репьевского     </w:t>
      </w:r>
    </w:p>
    <w:p>
      <w:pPr>
        <w:pStyle w:val="Normal"/>
        <w:tabs>
          <w:tab w:val="clear" w:pos="708"/>
          <w:tab w:val="left" w:pos="1216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1216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т «26» ноября 2019 г. №64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1"/>
        <w:gridCol w:w="1817"/>
        <w:gridCol w:w="1475"/>
        <w:gridCol w:w="510"/>
        <w:gridCol w:w="1102"/>
        <w:gridCol w:w="21"/>
        <w:gridCol w:w="1081"/>
        <w:gridCol w:w="429"/>
        <w:gridCol w:w="674"/>
        <w:gridCol w:w="686"/>
        <w:gridCol w:w="416"/>
        <w:gridCol w:w="944"/>
        <w:gridCol w:w="159"/>
        <w:gridCol w:w="1102"/>
        <w:gridCol w:w="99"/>
        <w:gridCol w:w="1004"/>
        <w:gridCol w:w="356"/>
        <w:gridCol w:w="746"/>
        <w:gridCol w:w="1103"/>
      </w:tblGrid>
      <w:tr>
        <w:trPr>
          <w:trHeight w:val="495" w:hRule="atLeast"/>
        </w:trPr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5984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латавского сельского поселения Репьевского муниципального района Воронежской области</w:t>
              <w:br/>
              <w:t xml:space="preserve"> "Энергоэффективность и развитие энергетики"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9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</w:t>
              <w:br/>
              <w:t>(первый год реализации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1</w:t>
              <w:br/>
              <w:t>(второй год реализации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2</w:t>
              <w:br/>
              <w:t xml:space="preserve">(третий год реализации)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3</w:t>
              <w:br/>
              <w:t>(четвертый год реализации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4</w:t>
              <w:br/>
              <w:t>(пятый год реализации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5</w:t>
              <w:br/>
              <w:t xml:space="preserve">(шестой год реализации)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6</w:t>
              <w:br/>
              <w:t>(седьмойгод реализации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7</w:t>
              <w:br/>
              <w:t xml:space="preserve">(восьмойгод реализации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девятыйгод реализации)</w:t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Энергоэффективность и развитие энергетики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,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,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е фонды            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нергетической эффективности экономики сельского поселения и сокращение энергетических издержек в бюджетном секторе на 2020-2028 г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6,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,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е фонды            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1.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6,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,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е фонды            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ыполнение других расходных обязательств» (закупка товаров, работ и услуг для муниципальных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е фонды            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 (Закупка товаров работ и 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е фонды            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нергетической эффективности экономики сельского поселения и сокращение энергетических издержек в бюджетном (Закупка товаров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е фонды            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425" w:right="1134" w:gutter="0" w:header="340" w:top="39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47:00Z</dcterms:created>
  <dc:creator>Сидельников Г.В.</dc:creator>
  <dc:description/>
  <cp:keywords/>
  <dc:language>en-US</dc:language>
  <cp:lastModifiedBy>Платава</cp:lastModifiedBy>
  <cp:lastPrinted>2024-01-29T09:56:00Z</cp:lastPrinted>
  <dcterms:modified xsi:type="dcterms:W3CDTF">2024-02-05T06:47:00Z</dcterms:modified>
  <cp:revision>3</cp:revision>
  <dc:subject/>
  <dc:title/>
</cp:coreProperties>
</file>