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352425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ПЛАТАВСКОГО СЕЛЬСКОГО ПОСЕЛЕНИЯ РЕПЬЕ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right="45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«29» декабря 2023г. №31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</w:rPr>
        <w:t>15</w:t>
      </w:r>
    </w:p>
    <w:p>
      <w:pPr>
        <w:pStyle w:val="Normal"/>
        <w:widowControl w:val="false"/>
        <w:autoSpaceDE w:val="false"/>
        <w:spacing w:lineRule="auto" w:line="480" w:before="0" w:after="0"/>
        <w:ind w:right="4535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Платавского сельского поселения от 30.09.2019 г. №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 «Об утверждении муниципальной программы Платавского сельского поселения «Развитие транспортной системы» (2020-2028 гг.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латавского сельского поселения, статьей 179 Бюджетного кодекса РФ, администрация Платавского сельского поселения Репье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Платавского сельского поселения от 27.01.2014 года № 4 «О порядке разработки, реализации и оценке эффективности муниципальных программ Платавского сельского поселения Репьевского муниципального района»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В постановление администрации Платавского сельского поселения от 30.09.2019 г. №53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Плата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» 2020-2028 г.г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е муниципальной программы Плата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» 2020-2028 г.г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утвержденной Постановлением, строку 9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6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770"/>
              <w:gridCol w:w="666"/>
              <w:gridCol w:w="599"/>
              <w:gridCol w:w="599"/>
              <w:gridCol w:w="599"/>
              <w:gridCol w:w="599"/>
              <w:gridCol w:w="599"/>
              <w:gridCol w:w="599"/>
              <w:gridCol w:w="566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8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дорожного хозяйства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 Платавского сельского поселения «Развитие транспортной системы»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8 Программы, утвержденной Постановлением, строку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899"/>
              <w:gridCol w:w="666"/>
              <w:gridCol w:w="616"/>
              <w:gridCol w:w="616"/>
              <w:gridCol w:w="616"/>
              <w:gridCol w:w="616"/>
              <w:gridCol w:w="616"/>
              <w:gridCol w:w="616"/>
              <w:gridCol w:w="616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год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0,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я №2 и №4 к Программе, утвержденной Постановлением, изложить в новой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01.01.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Горбу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латавского сельского поселения Репьевского </w:t>
      </w:r>
    </w:p>
    <w:p>
      <w:pPr>
        <w:pStyle w:val="Normal"/>
        <w:widowControl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района от 29.12.2022г №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"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-23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Платавского сельского поселения Репьевского муниципального района о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30» сентября 2019 г. № 5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тавского сельского поселения Репье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66"/>
        <w:gridCol w:w="2023"/>
        <w:gridCol w:w="977"/>
        <w:gridCol w:w="831"/>
        <w:gridCol w:w="837"/>
        <w:gridCol w:w="834"/>
        <w:gridCol w:w="837"/>
        <w:gridCol w:w="834"/>
        <w:gridCol w:w="837"/>
        <w:gridCol w:w="837"/>
        <w:gridCol w:w="834"/>
      </w:tblGrid>
      <w:tr>
        <w:trPr>
          <w:trHeight w:val="9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рожного хозяйства сельского поселен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ремонту автомобильной дороги сельского посел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-23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Платавского сельского поселения Репьевского муниципального района от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30» сентября 2019 г.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атавского сельского поселения Репье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2269"/>
        <w:gridCol w:w="1130"/>
        <w:gridCol w:w="1130"/>
        <w:gridCol w:w="1134"/>
        <w:gridCol w:w="1134"/>
        <w:gridCol w:w="993"/>
        <w:gridCol w:w="850"/>
        <w:gridCol w:w="851"/>
        <w:gridCol w:w="851"/>
        <w:gridCol w:w="851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рожного хозяйства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Основное мероприятие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Мероприятие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автомобильной дорог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Мероприятие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360"/>
      <w:ind w:left="720" w:firstLine="709"/>
    </w:pPr>
    <w:rPr>
      <w:rFonts w:ascii="Times New Roman" w:hAnsi="Times New Roman" w:eastAsia="Times New Roman" w:cs="Times New Roman"/>
      <w:sz w:val="28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7:00Z</dcterms:created>
  <dc:creator>Сидельников Г.В.</dc:creator>
  <dc:description/>
  <cp:keywords/>
  <dc:language>en-US</dc:language>
  <cp:lastModifiedBy>Платава</cp:lastModifiedBy>
  <cp:lastPrinted>2019-10-03T10:56:00Z</cp:lastPrinted>
  <dcterms:modified xsi:type="dcterms:W3CDTF">2024-02-01T06:17:00Z</dcterms:modified>
  <cp:revision>2</cp:revision>
  <dc:subject/>
  <dc:title>АДМИНИСТРАЦИЯ КОЛБИНСКОГО СЕЛЬСКОГО ПОСЕЛЕНИЯ  РЕПЬЕВСКОГО МУНИЦИПАЛЬНОГО РАЙОНА ВОРОНЕЖСКОЙ ОБЛАСТИ</dc:title>
</cp:coreProperties>
</file>