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42100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февраля   2025 г. № 3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евского муниципального района Воронежской области от 14.10.2024 №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лата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латавского сельского поселения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латавского сельского поселения Репьевского муниципального района Воронежской области от 14.10.2024 №32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латавского сельского поселения Репьёвского муниципального района Воронежской области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1.1 части 7.1 раздела 7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Платавского сельского поселения Репьёвского муниципального района Воронежской области (далее - Регламент), утвержденного Постановлением, слова «35 рабочих дней» заменить словами «27 календарных дней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третьем части 20.4. раздела 20 Регламента, утвержденного Постановлением, слова «35 рабочих дней» заменить словами «27 календарных дн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Сидельников Г.В.</dc:creator>
  <dc:description/>
  <cp:keywords/>
  <dc:language>en-US</dc:language>
  <cp:lastModifiedBy>Платава</cp:lastModifiedBy>
  <cp:lastPrinted>2025-02-28T11:01:00Z</cp:lastPrinted>
  <dcterms:modified xsi:type="dcterms:W3CDTF">2025-02-28T08:02:00Z</dcterms:modified>
  <cp:revision>3</cp:revision>
  <dc:subject/>
  <dc:title/>
</cp:coreProperties>
</file>