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12382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21» мая 2024 г. №13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Платавского сельского поселения Репьёвского муниципального района Воронежской области от 29.01.2016 №11 «Об утверждении административного регламента администрации Платав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Платавского сельского поселения, рассмотрев протест прокурора от 06.05.2024 №2-1-2024/220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Плата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ции Платавского сельского поселения Репьёвского муниципального района Воронежской области от 29.01.2016 №11 «Об утверждении административного регламента администрации Платав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0 пункта 2.8.1 части 2.8 раздела 2 административного регламента администрации Платавского сельского поселения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далее - Регламент), утверждённого Постановлением, изложить в следующе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2 пункта 2.8.1 части 2.8 раздела 2 Регламента, утверждённого Постановлением,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5:00Z</dcterms:created>
  <dc:creator>Сидельников Г.В.</dc:creator>
  <dc:description/>
  <cp:keywords/>
  <dc:language>en-US</dc:language>
  <cp:lastModifiedBy>Платава</cp:lastModifiedBy>
  <cp:lastPrinted>2021-01-14T10:00:00Z</cp:lastPrinted>
  <dcterms:modified xsi:type="dcterms:W3CDTF">2024-05-21T05:55:00Z</dcterms:modified>
  <cp:revision>2</cp:revision>
  <dc:subject/>
  <dc:title/>
</cp:coreProperties>
</file>