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6370</wp:posOffset>
            </wp:positionH>
            <wp:positionV relativeFrom="margin">
              <wp:posOffset>-14287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АТА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21» мая  2024 г. № 12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.Платав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 отмене постановления администрации Платавского сельского поселения Репьёвского муниципального района Воронежской области от 15.09.2022 №29 «Об утверждении Положения о порядке взаимодействия администрации Платавского сельского поселения Репьё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Платавского сельского поселения, рассмотрев протест прокурора от 02.05.2024 №2-1-2024/219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Платав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Платавского сельского поселения Репьёвского муниципального района Воронежской области от 15.09.2022 №29 «Об утверждении Положения о порядке взаимодействия администрации Платавского сельского поселения Репьё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 отменить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Горбунов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284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29:00Z</dcterms:created>
  <dc:creator>Сидельников Г.В.</dc:creator>
  <dc:description/>
  <cp:keywords/>
  <dc:language>en-US</dc:language>
  <cp:lastModifiedBy>Платава</cp:lastModifiedBy>
  <cp:lastPrinted>2021-01-14T10:00:00Z</cp:lastPrinted>
  <dcterms:modified xsi:type="dcterms:W3CDTF">2024-05-21T05:29:00Z</dcterms:modified>
  <cp:revision>2</cp:revision>
  <dc:subject/>
  <dc:title/>
</cp:coreProperties>
</file>