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6040</wp:posOffset>
            </wp:positionH>
            <wp:positionV relativeFrom="margin">
              <wp:posOffset>-4000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ПЛАТАВСКОГО СЕЛЬСКОГО ПОСЕЛЕНИЯ РЕПЬ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0"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ind w:right="4820" w:hanging="0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5» февраля 2023 г. № 53</w:t>
      </w:r>
    </w:p>
    <w:p>
      <w:pPr>
        <w:pStyle w:val="Normal"/>
        <w:spacing w:lineRule="auto" w:line="480"/>
        <w:ind w:right="48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латава</w:t>
      </w:r>
    </w:p>
    <w:tbl>
      <w:tblPr>
        <w:tblW w:w="4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тчете главы Платавского сельского поселения за 2022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 Платавского сельского поселения, заслушав и обсудив отчет главы Платавского сельского поселения о результатах своей деятельности и деятельности администрации поселения в 2022 году, Совет народных депутатов Платавского сельского поселения Репье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деятельности главы Платавского поселения и администрации поселения в 2022год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деятельность главы Платавского сельского поселения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унова Василия Васильевича в 2022 году удовлетворительной. </w:t>
      </w:r>
    </w:p>
    <w:p>
      <w:pPr>
        <w:pStyle w:val="TextBodyIndent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орбун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32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32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40" w:leader="none"/>
        </w:tabs>
        <w:spacing w:lineRule="auto" w:line="36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40" w:leader="none"/>
        </w:tabs>
        <w:spacing w:lineRule="auto" w:line="36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ConsPlusNormal"/>
        <w:widowControl/>
        <w:spacing w:lineRule="auto" w:line="360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Платавского сельского поселения Репьевского муниципального района Воронежской области</w:t>
      </w:r>
    </w:p>
    <w:p>
      <w:pPr>
        <w:pStyle w:val="ConsPlusNormal"/>
        <w:widowControl/>
        <w:spacing w:lineRule="auto" w:line="36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5» февраля 2023 года №53 </w:t>
      </w:r>
    </w:p>
    <w:p>
      <w:pPr>
        <w:pStyle w:val="Textbody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ЧЕТ</w:t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ГЛАВЫ ПЛАТАВСКОГО СЕЛЬСКОГО ПОСЕЛЕНИЯ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БУНОВА ВАСИЛИЯ ВАСИЛЬЕВИЧА</w:t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О РЕЗУЛЬТАТАХ СВОЕЙ ДЕЯТЕЛЬНОСТИ И ДЕЯТЕЛЬНОСТИ АДМИНИСТРАЦИИ ПОСЕЛЕНИЯ В 2022 ГОДУ.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аемые депутаты !</w:t>
      </w:r>
    </w:p>
    <w:p>
      <w:pPr>
        <w:pStyle w:val="Textbody1"/>
        <w:spacing w:lineRule="auto" w:line="360"/>
        <w:ind w:firstLine="720"/>
        <w:rPr/>
      </w:pPr>
      <w:r>
        <w:rPr>
          <w:rFonts w:cs="Times New Roman"/>
          <w:sz w:val="28"/>
          <w:szCs w:val="28"/>
        </w:rPr>
        <w:t xml:space="preserve">Руководствуясь статьями 35 и 36 Федерального закона от 06.10.2003 года № 131-ФЗ «Об общих принципах организации местного самоуправления в Российской Федерации», Уставом Платавского сельского поселения представляю Вашему вниманию отчет о результатах своей деятельности и деятельности администрации поселения в 2022 году. 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тивной основой деятельности главы поселения и администрации поселения является Федеральный закон от 06.10.2003 года № 131-ФЗ «Об общих принципах организации местного самоуправления в Российской Федерации», Устав сельского поселения и ряд других федеральных и областных законов.</w:t>
      </w:r>
    </w:p>
    <w:p>
      <w:pPr>
        <w:pStyle w:val="Textbody1"/>
        <w:spacing w:lineRule="auto" w:line="360"/>
        <w:ind w:firstLine="720"/>
        <w:rPr/>
      </w:pPr>
      <w:r>
        <w:rPr>
          <w:rFonts w:cs="Times New Roman"/>
          <w:sz w:val="28"/>
          <w:szCs w:val="28"/>
        </w:rPr>
        <w:t xml:space="preserve">Согласно действующему Уставу Платавского сельского поселения глава сельского поселения осуществляет свои полномочия на постоянной основе, исполняет полномочия председателя Совета народных депутатов поселения и возглавляет администрацию поселения. 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едовательно, деятельность главы поселения и администрации поселения неразрывно связана и представляет единое целое и направлена на решение 27 вопросов местного значения сельского поселения, которые предусмотрены Уставом поселения и лежат в основе структуры представляемого Вам доклада. 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существления местного самоуправления на территории поселения сформировано 4 органа местного самоуправления: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лава сельского поселения;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т народных депутатов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трольно-счетная палата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дминистрация поселения.</w:t>
      </w:r>
      <w:r>
        <w:rPr>
          <w:rFonts w:cs="Times New Roman"/>
          <w:color w:val="C00000"/>
          <w:sz w:val="28"/>
          <w:szCs w:val="28"/>
        </w:rPr>
        <w:t xml:space="preserve"> 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уктура администрации нашего поселения следующая: - глава сельского поселения, ведущий специалист администрации сельского поселения, главный бухгалтер, старший инспектор и инспектор первичного воинского учета.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начале немного общей информации о поселении: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тавское сельское поселение включает в себя два населённый пункта с. Платава  и  х. Красный пахарь. Общая площадь поселения составляет 6500 га. </w:t>
      </w:r>
    </w:p>
    <w:p>
      <w:pPr>
        <w:pStyle w:val="Textbody1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По состоянию на 01.01.2023 года:</w:t>
      </w:r>
    </w:p>
    <w:p>
      <w:pPr>
        <w:pStyle w:val="Textbody1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 xml:space="preserve">- количество домовладений всего - </w:t>
      </w:r>
      <w:r>
        <w:rPr>
          <w:rFonts w:cs="Times New Roman"/>
          <w:b/>
          <w:sz w:val="28"/>
          <w:szCs w:val="28"/>
        </w:rPr>
        <w:t>537</w:t>
      </w:r>
      <w:r>
        <w:rPr>
          <w:rFonts w:cs="Times New Roman"/>
          <w:sz w:val="28"/>
          <w:szCs w:val="28"/>
        </w:rPr>
        <w:t xml:space="preserve">, из них жилых - </w:t>
      </w:r>
      <w:r>
        <w:rPr>
          <w:rFonts w:cs="Times New Roman"/>
          <w:b/>
          <w:sz w:val="28"/>
          <w:szCs w:val="28"/>
        </w:rPr>
        <w:t>408</w:t>
      </w:r>
      <w:r>
        <w:rPr>
          <w:rFonts w:cs="Times New Roman"/>
          <w:sz w:val="28"/>
          <w:szCs w:val="28"/>
        </w:rPr>
        <w:t xml:space="preserve"> или около 75%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численность населения - </w:t>
      </w:r>
      <w:r>
        <w:rPr>
          <w:b/>
          <w:sz w:val="28"/>
          <w:szCs w:val="28"/>
          <w:u w:val="single"/>
        </w:rPr>
        <w:t>771 чел.</w:t>
      </w:r>
      <w:r>
        <w:rPr>
          <w:sz w:val="28"/>
          <w:szCs w:val="28"/>
        </w:rPr>
        <w:t xml:space="preserve"> Из них трудоспособное</w:t>
      </w:r>
      <w:r>
        <w:rPr>
          <w:b/>
          <w:sz w:val="28"/>
          <w:szCs w:val="28"/>
          <w:u w:val="single"/>
        </w:rPr>
        <w:t xml:space="preserve"> 309 чел</w:t>
      </w:r>
      <w:r>
        <w:rPr>
          <w:sz w:val="28"/>
          <w:szCs w:val="28"/>
          <w:u w:val="single"/>
        </w:rPr>
        <w:t xml:space="preserve"> или </w:t>
      </w:r>
      <w:r>
        <w:rPr>
          <w:b/>
          <w:sz w:val="28"/>
          <w:szCs w:val="28"/>
          <w:u w:val="single"/>
        </w:rPr>
        <w:t>40,1 %,</w:t>
      </w:r>
      <w:r>
        <w:rPr>
          <w:sz w:val="28"/>
          <w:szCs w:val="28"/>
        </w:rPr>
        <w:t xml:space="preserve"> детей 7</w:t>
      </w:r>
      <w:r>
        <w:rPr>
          <w:b/>
          <w:sz w:val="28"/>
          <w:szCs w:val="28"/>
          <w:u w:val="single"/>
        </w:rPr>
        <w:t xml:space="preserve"> 3  чел или  9,5 %,</w:t>
      </w:r>
      <w:r>
        <w:rPr>
          <w:sz w:val="28"/>
          <w:szCs w:val="28"/>
        </w:rPr>
        <w:t xml:space="preserve"> пенсионного возраста </w:t>
      </w:r>
      <w:r>
        <w:rPr>
          <w:b/>
          <w:sz w:val="28"/>
          <w:szCs w:val="28"/>
        </w:rPr>
        <w:t>389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ел.  или </w:t>
      </w:r>
      <w:r>
        <w:rPr>
          <w:b/>
          <w:sz w:val="28"/>
          <w:szCs w:val="28"/>
          <w:u w:val="single"/>
        </w:rPr>
        <w:t>50,4 %</w:t>
      </w:r>
    </w:p>
    <w:p>
      <w:pPr>
        <w:pStyle w:val="Textbody1"/>
        <w:spacing w:lineRule="auto" w:line="360"/>
        <w:ind w:firstLine="709"/>
        <w:rPr/>
      </w:pPr>
      <w:r>
        <w:rPr>
          <w:rFonts w:cs="Times New Roman"/>
          <w:b/>
          <w:bCs/>
          <w:sz w:val="28"/>
          <w:szCs w:val="28"/>
        </w:rPr>
        <w:t>За прошедший 2022 год на территории поселения:</w:t>
      </w:r>
    </w:p>
    <w:p>
      <w:pPr>
        <w:pStyle w:val="Textbody1"/>
        <w:spacing w:lineRule="auto" w:line="360"/>
        <w:rPr/>
      </w:pPr>
      <w:r>
        <w:rPr>
          <w:sz w:val="28"/>
          <w:szCs w:val="28"/>
        </w:rPr>
        <w:t xml:space="preserve">Родилось </w:t>
      </w:r>
      <w:r>
        <w:rPr>
          <w:b/>
          <w:sz w:val="28"/>
          <w:szCs w:val="28"/>
          <w:u w:val="single"/>
        </w:rPr>
        <w:t>1 чел.,</w:t>
      </w:r>
      <w:r>
        <w:rPr>
          <w:sz w:val="28"/>
          <w:szCs w:val="28"/>
        </w:rPr>
        <w:t xml:space="preserve"> за аналогичный период 2021 года </w:t>
      </w:r>
      <w:r>
        <w:rPr>
          <w:b/>
          <w:sz w:val="28"/>
          <w:szCs w:val="28"/>
          <w:u w:val="single"/>
        </w:rPr>
        <w:t>3 чел;</w:t>
      </w:r>
    </w:p>
    <w:p>
      <w:pPr>
        <w:pStyle w:val="Textbody1"/>
        <w:spacing w:lineRule="auto" w:line="360"/>
        <w:rPr/>
      </w:pPr>
      <w:r>
        <w:rPr>
          <w:sz w:val="28"/>
          <w:szCs w:val="28"/>
        </w:rPr>
        <w:t xml:space="preserve">Умерло </w:t>
      </w:r>
      <w:r>
        <w:rPr>
          <w:b/>
          <w:sz w:val="28"/>
          <w:szCs w:val="28"/>
          <w:u w:val="single"/>
        </w:rPr>
        <w:t xml:space="preserve"> 20 чел.,</w:t>
      </w:r>
      <w:r>
        <w:rPr>
          <w:sz w:val="28"/>
          <w:szCs w:val="28"/>
        </w:rPr>
        <w:t xml:space="preserve"> в 2021 году </w:t>
      </w:r>
      <w:r>
        <w:rPr>
          <w:b/>
          <w:sz w:val="28"/>
          <w:szCs w:val="28"/>
          <w:u w:val="single"/>
        </w:rPr>
        <w:t>18 чел;</w:t>
      </w:r>
    </w:p>
    <w:p>
      <w:pPr>
        <w:pStyle w:val="Textbody1"/>
        <w:spacing w:lineRule="auto" w:line="360"/>
        <w:rPr/>
      </w:pPr>
      <w:r>
        <w:rPr>
          <w:sz w:val="28"/>
          <w:szCs w:val="28"/>
        </w:rPr>
        <w:t xml:space="preserve">Прибыло </w:t>
      </w:r>
      <w:r>
        <w:rPr>
          <w:b/>
          <w:sz w:val="28"/>
          <w:szCs w:val="28"/>
          <w:u w:val="single"/>
        </w:rPr>
        <w:t>5 чел.,</w:t>
      </w:r>
      <w:r>
        <w:rPr>
          <w:sz w:val="28"/>
          <w:szCs w:val="28"/>
        </w:rPr>
        <w:t xml:space="preserve"> в 2021 году 21</w:t>
      </w:r>
      <w:r>
        <w:rPr>
          <w:b/>
          <w:sz w:val="28"/>
          <w:szCs w:val="28"/>
          <w:u w:val="single"/>
        </w:rPr>
        <w:t xml:space="preserve"> чел;</w:t>
      </w:r>
    </w:p>
    <w:p>
      <w:pPr>
        <w:pStyle w:val="Textbody1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было </w:t>
      </w:r>
      <w:r>
        <w:rPr>
          <w:b/>
          <w:sz w:val="28"/>
          <w:szCs w:val="28"/>
          <w:u w:val="single"/>
        </w:rPr>
        <w:t xml:space="preserve"> 31 чел.,</w:t>
      </w:r>
      <w:r>
        <w:rPr>
          <w:sz w:val="28"/>
          <w:szCs w:val="28"/>
        </w:rPr>
        <w:t xml:space="preserve"> в 2021 году </w:t>
      </w:r>
      <w:r>
        <w:rPr>
          <w:b/>
          <w:sz w:val="28"/>
          <w:szCs w:val="28"/>
          <w:u w:val="single"/>
        </w:rPr>
        <w:t>25 чел;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браков – </w:t>
      </w:r>
      <w:r>
        <w:rPr>
          <w:b/>
          <w:sz w:val="28"/>
          <w:szCs w:val="28"/>
          <w:u w:val="single"/>
        </w:rPr>
        <w:t>0,</w:t>
      </w:r>
      <w:r>
        <w:rPr>
          <w:sz w:val="28"/>
          <w:szCs w:val="28"/>
        </w:rPr>
        <w:t xml:space="preserve"> в  2021 году </w:t>
      </w:r>
      <w:r>
        <w:rPr>
          <w:b/>
          <w:sz w:val="28"/>
          <w:szCs w:val="28"/>
          <w:u w:val="single"/>
        </w:rPr>
        <w:t>– 1.</w:t>
      </w:r>
    </w:p>
    <w:p>
      <w:pPr>
        <w:pStyle w:val="Textbody1"/>
        <w:spacing w:lineRule="auto" w:line="360"/>
        <w:rPr/>
      </w:pPr>
      <w:r>
        <w:rPr>
          <w:sz w:val="28"/>
          <w:szCs w:val="28"/>
        </w:rPr>
        <w:t xml:space="preserve">Расторгнуто браков </w:t>
      </w:r>
      <w:r>
        <w:rPr>
          <w:b/>
          <w:sz w:val="28"/>
          <w:szCs w:val="28"/>
          <w:u w:val="single"/>
        </w:rPr>
        <w:t>- 0</w:t>
      </w:r>
      <w:r>
        <w:rPr>
          <w:sz w:val="28"/>
          <w:szCs w:val="28"/>
        </w:rPr>
        <w:t xml:space="preserve">, в 2021 году </w:t>
      </w:r>
      <w:r>
        <w:rPr>
          <w:b/>
          <w:sz w:val="28"/>
          <w:szCs w:val="28"/>
          <w:u w:val="single"/>
        </w:rPr>
        <w:t>– 0.</w:t>
      </w:r>
    </w:p>
    <w:p>
      <w:pPr>
        <w:pStyle w:val="Textbody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изошла убыль численности населения на 45 человек </w:t>
      </w:r>
    </w:p>
    <w:p>
      <w:pPr>
        <w:pStyle w:val="Textbody1"/>
        <w:spacing w:lineRule="auto" w:line="360"/>
        <w:ind w:firstLine="851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целом демографическая ситуация в поселении остается сложной - это обусловлено отсутствием рождаемости, низкой миграцией населения.</w:t>
      </w:r>
    </w:p>
    <w:p>
      <w:pPr>
        <w:pStyle w:val="Textbody1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чатся и работают за пределами поселения 90 человек. Население в основном занимается личным подсобным хозяйством.</w:t>
      </w:r>
    </w:p>
    <w:p>
      <w:pPr>
        <w:pStyle w:val="Textbody1"/>
        <w:spacing w:lineRule="auto" w:line="360"/>
        <w:ind w:firstLine="85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еперь непосредственно об исполнении полномочий главы и администрации Плавского сельского поселения, направленных на решение 27 вопросов местного значения.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полнение бюджета сельского поселения за 2022 год.</w:t>
      </w:r>
    </w:p>
    <w:p>
      <w:pPr>
        <w:pStyle w:val="Textbody1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Платавского сельского поселения,</w:t>
      </w:r>
      <w:r>
        <w:rPr>
          <w:rFonts w:eastAsia="Times New Roman" w:cs="Times New Roman"/>
          <w:sz w:val="28"/>
          <w:szCs w:val="28"/>
        </w:rPr>
        <w:t xml:space="preserve"> формирование бюджета наиболее важный и сложный вопрос в рамках реализации полномочий</w:t>
      </w:r>
      <w:r>
        <w:rPr>
          <w:rFonts w:eastAsia="Times New Roman" w:cs="Times New Roman"/>
          <w:color w:val="000000"/>
          <w:sz w:val="28"/>
          <w:szCs w:val="28"/>
        </w:rPr>
        <w:t xml:space="preserve">. Бюджет Платавского сельского поселения на 2022 г. был сформирован в установленные законодательством сроки и утвержден решением </w:t>
      </w:r>
      <w:r>
        <w:rPr>
          <w:rFonts w:eastAsia="Times New Roman" w:cs="Times New Roman"/>
          <w:sz w:val="28"/>
          <w:szCs w:val="28"/>
        </w:rPr>
        <w:t>сессии от. 20.12.2021 г. № 28.</w:t>
      </w:r>
    </w:p>
    <w:p>
      <w:pPr>
        <w:pStyle w:val="Textbody1"/>
        <w:spacing w:lineRule="auto" w:line="36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юджет поселения за 2022 год по доходам составил </w:t>
      </w:r>
      <w:r>
        <w:rPr>
          <w:rFonts w:cs="Times New Roman"/>
          <w:b/>
          <w:sz w:val="28"/>
          <w:szCs w:val="28"/>
        </w:rPr>
        <w:t xml:space="preserve">6277,2 </w:t>
      </w:r>
      <w:r>
        <w:rPr>
          <w:rFonts w:cs="Times New Roman"/>
          <w:sz w:val="28"/>
          <w:szCs w:val="28"/>
        </w:rPr>
        <w:t xml:space="preserve">тыс. руб. </w:t>
      </w:r>
      <w:r>
        <w:rPr>
          <w:rFonts w:cs="Times New Roman"/>
          <w:i/>
          <w:sz w:val="28"/>
          <w:szCs w:val="28"/>
        </w:rPr>
        <w:t xml:space="preserve">(2021 г. – </w:t>
      </w:r>
      <w:r>
        <w:rPr>
          <w:rFonts w:cs="Times New Roman"/>
          <w:b/>
          <w:sz w:val="28"/>
          <w:szCs w:val="28"/>
        </w:rPr>
        <w:t xml:space="preserve">5829,3 </w:t>
      </w:r>
      <w:r>
        <w:rPr>
          <w:rFonts w:cs="Times New Roman"/>
          <w:i/>
          <w:sz w:val="28"/>
          <w:szCs w:val="28"/>
        </w:rPr>
        <w:t xml:space="preserve"> тыс. руб. + 7,7%)</w:t>
      </w:r>
      <w:r>
        <w:rPr>
          <w:rFonts w:cs="Times New Roman"/>
          <w:sz w:val="28"/>
          <w:szCs w:val="28"/>
        </w:rPr>
        <w:t xml:space="preserve">, по расходам </w:t>
      </w:r>
      <w:r>
        <w:rPr>
          <w:rFonts w:cs="Times New Roman"/>
          <w:b/>
          <w:sz w:val="28"/>
          <w:szCs w:val="28"/>
        </w:rPr>
        <w:t>5693,3</w:t>
      </w:r>
      <w:r>
        <w:rPr>
          <w:rFonts w:cs="Times New Roman"/>
          <w:sz w:val="28"/>
          <w:szCs w:val="28"/>
        </w:rPr>
        <w:t xml:space="preserve"> тыс. руб. (2021 г. – </w:t>
      </w:r>
      <w:r>
        <w:rPr>
          <w:rFonts w:cs="Times New Roman"/>
          <w:b/>
          <w:sz w:val="28"/>
          <w:szCs w:val="28"/>
        </w:rPr>
        <w:t>5743,7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 тыс</w:t>
      </w:r>
      <w:r>
        <w:rPr>
          <w:rFonts w:cs="Times New Roman"/>
          <w:sz w:val="28"/>
          <w:szCs w:val="28"/>
        </w:rPr>
        <w:t>. руб., -0,9 %).</w:t>
      </w:r>
    </w:p>
    <w:p>
      <w:pPr>
        <w:pStyle w:val="Textbody1"/>
        <w:spacing w:lineRule="auto" w:line="360"/>
        <w:ind w:firstLine="567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b/>
          <w:sz w:val="28"/>
          <w:szCs w:val="28"/>
        </w:rPr>
        <w:t>ДОХОДЫ:</w:t>
      </w:r>
    </w:p>
    <w:p>
      <w:pPr>
        <w:pStyle w:val="Textbody1"/>
        <w:spacing w:lineRule="auto" w:line="360"/>
        <w:ind w:firstLine="567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ственные доходы бюджета поселения в 2022 г. составили </w:t>
      </w:r>
      <w:r>
        <w:rPr>
          <w:rFonts w:cs="Times New Roman"/>
          <w:b/>
          <w:sz w:val="28"/>
          <w:szCs w:val="28"/>
        </w:rPr>
        <w:t>2,28</w:t>
      </w:r>
      <w:r>
        <w:rPr>
          <w:rFonts w:cs="Times New Roman"/>
          <w:sz w:val="28"/>
          <w:szCs w:val="28"/>
        </w:rPr>
        <w:t xml:space="preserve">  млн. руб. (</w:t>
      </w:r>
      <w:r>
        <w:rPr>
          <w:rFonts w:cs="Times New Roman"/>
          <w:i/>
          <w:sz w:val="28"/>
          <w:szCs w:val="28"/>
        </w:rPr>
        <w:t xml:space="preserve">2021 г. – </w:t>
      </w:r>
      <w:r>
        <w:rPr>
          <w:rFonts w:cs="Times New Roman"/>
          <w:b/>
          <w:i/>
          <w:sz w:val="28"/>
          <w:szCs w:val="28"/>
        </w:rPr>
        <w:t>1,42</w:t>
      </w:r>
      <w:r>
        <w:rPr>
          <w:rFonts w:cs="Times New Roman"/>
          <w:i/>
          <w:sz w:val="28"/>
          <w:szCs w:val="28"/>
        </w:rPr>
        <w:t xml:space="preserve"> млн. руб., + 60,5 %)</w:t>
      </w:r>
      <w:r>
        <w:rPr>
          <w:rFonts w:cs="Times New Roman"/>
          <w:sz w:val="28"/>
          <w:szCs w:val="28"/>
        </w:rPr>
        <w:t xml:space="preserve"> их размер  увеличился  за счет поступления земельного налога в сумме 786,6 тыс.руб., в связи с тем, что Авангард-агро-Воронеж ошибочно перечислил земельный налог с организаций.</w:t>
      </w:r>
    </w:p>
    <w:p>
      <w:pPr>
        <w:pStyle w:val="Textbody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увеличились  1,5 млн. руб. по 2121,2 тыс.рублей в связи с увеличением субсидии поселения на (обеспечение мероприятий по организации системы раздельного накопления твердых коммунальных отходов +40%). 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17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Из собственных доходов бюджета поселения наибольший удельный вес 94,3 % составляет земельный налог. 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Фактическое поступление земельного налога в 2022 году составило 2152,8 тыс. руб. при плане </w:t>
      </w:r>
      <w:r>
        <w:rPr>
          <w:rFonts w:eastAsia="Times New Roman" w:cs="Times New Roman" w:ascii="Times New Roman" w:hAnsi="Times New Roman"/>
          <w:b/>
          <w:sz w:val="28"/>
          <w:szCs w:val="17"/>
        </w:rPr>
        <w:t>2150,0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тыс. руб. По данному виду налога план выполнен на  100,1%. </w:t>
      </w:r>
      <w:r>
        <w:rPr>
          <w:rFonts w:eastAsia="Times New Roman" w:cs="Times New Roman" w:ascii="Times New Roman" w:hAnsi="Times New Roman"/>
          <w:i/>
          <w:sz w:val="28"/>
          <w:szCs w:val="17"/>
        </w:rPr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1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Налог на доходы физических лиц -  поступило </w:t>
      </w:r>
      <w:r>
        <w:rPr>
          <w:rFonts w:eastAsia="Times New Roman" w:cs="Times New Roman" w:ascii="Times New Roman" w:hAnsi="Times New Roman"/>
          <w:b/>
          <w:sz w:val="28"/>
          <w:szCs w:val="17"/>
        </w:rPr>
        <w:t>21,0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тыс. руб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17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Налог на имущество физических лиц – </w:t>
      </w:r>
      <w:r>
        <w:rPr>
          <w:rFonts w:eastAsia="Times New Roman" w:cs="Times New Roman" w:ascii="Times New Roman" w:hAnsi="Times New Roman"/>
          <w:b/>
          <w:sz w:val="28"/>
          <w:szCs w:val="17"/>
        </w:rPr>
        <w:t>90,0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тыс. руб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17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17"/>
        </w:rPr>
        <w:t>Государственная пошлина – 0,6 тыс. руб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Арендная плата за земельные участки – нет. 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трафы – 6,5 тыс. руб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финансовой помощи из областного и районного Бюджетов в объеме доходов бюджета поселения составляет 3410,6 тыс. руб или 59,9% в общем объеме доходов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я на воинский учет, средства федерального бюджета – 99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я на поощрение достижения наилучших показателей деятельности органов местного самоуправления – нет;</w:t>
      </w:r>
    </w:p>
    <w:p>
      <w:pPr>
        <w:pStyle w:val="Textbody1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ind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СХОДЫ: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Расходование денежных средств производилось в соответствии со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водной бюджетной росписью и утвержденными планами мероприятий, и сметами на финансовый год. </w:t>
      </w:r>
      <w:r>
        <w:rPr>
          <w:sz w:val="28"/>
          <w:szCs w:val="28"/>
        </w:rPr>
        <w:t xml:space="preserve">Расходы бюджета за 2022 год </w:t>
      </w:r>
      <w:r>
        <w:rPr>
          <w:rFonts w:cs="Times New Roman"/>
          <w:sz w:val="28"/>
          <w:szCs w:val="28"/>
        </w:rPr>
        <w:t xml:space="preserve">составили </w:t>
      </w:r>
      <w:r>
        <w:rPr>
          <w:rFonts w:cs="Times New Roman"/>
          <w:b/>
          <w:sz w:val="28"/>
          <w:szCs w:val="28"/>
        </w:rPr>
        <w:t>5696,3</w:t>
      </w:r>
      <w:r>
        <w:rPr>
          <w:rFonts w:cs="Times New Roman"/>
          <w:sz w:val="28"/>
          <w:szCs w:val="28"/>
        </w:rPr>
        <w:t xml:space="preserve">  тыс.</w:t>
      </w:r>
      <w:r>
        <w:rPr>
          <w:sz w:val="28"/>
          <w:szCs w:val="28"/>
        </w:rPr>
        <w:t xml:space="preserve"> руб. из них: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общегосударственные вопросы (расходы на организацию деятельности ОМСУ) 2022 год –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2,4  </w:t>
      </w:r>
      <w:r>
        <w:rPr>
          <w:sz w:val="28"/>
          <w:szCs w:val="28"/>
        </w:rPr>
        <w:t>млн. руб. (2021 год- 2,3 млн. руб., +4,3  %) это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 с начислениями – 1,77 млн; руб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связи – 5,2 тыс. руб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– 264,1 тыс; руб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обслуживание оргтехники – 19,3 тыс; руб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в области информационных технологий – 90,0 тыс. руб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редакции – 4,2 тыс.руб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 охране труда – 1,5 тыс. руб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товары  и хозрасходы – 32,4 тыс. руб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ашины (ГСМ + страховка) – 151,2 тыс. руб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оплату налога на имущества организации – 6,3 тыс. руб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чистоте и обслуживание помещения администрации поселения- 62,8 тыс. руб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графические услуги – 1,7 тыс. руб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текущий и капитальный ремонт здания - не производились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на 01.01.2022 года по оплате труда и начислениям  - н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) расходы на культуру составили – 382,7,6 тыс. руб., в том числ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ультурно - массовых мероприятий   – 28,4 тыс. руб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 – 353,8 тыс. руб.(из бюджета поселения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муниципального района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дение культурно-массовых мероприятий – 28,9 тыс.руб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обеспечение деятельности  ( оказание услуг) - 109,4 тыс.руб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)  на «Дорожное хозяйство»  - 87,8 тыс.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по договору  с ИП «Черненко» за очистку улиц от снега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ий пери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 на «Расчеты между подведомственными организациями»  - 2,0 тыс.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дачу осуществления части полномочий по решению вопросов местного значения – 2,0 тыс. руб;(градостроительная деятельность, соглашение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  на «Жилищно-коммунальное хозяйство  и благоустройство» - 2433,5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оведения работ по обустройству площадок ТКО  поселения – 1843,1 тыс. руб.( Субсидия из областного бюджета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изготовление мемориальных табличек – </w:t>
      </w:r>
      <w:r>
        <w:rPr>
          <w:rFonts w:cs="Times New Roman" w:ascii="Times New Roman" w:hAnsi="Times New Roman"/>
          <w:b/>
          <w:sz w:val="28"/>
          <w:szCs w:val="28"/>
        </w:rPr>
        <w:t>45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плата за электроэнергию уличного освещ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78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в т.ч из областного бюджета 60 тыс. руб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 оформление водонапорных сетей – 197,3 тыс. руб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плата временным рабочим по благоустройству территории в сумме – 148,1 тыс. руб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готовление сметной документации на строительство площадок ТКО – 15,9 тыс. руб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обретение посадочного материала – 8,2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асные части для триммера – 3,0 тыс. руб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хозтовары – 21,6 тыс. руб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обретение ГСМ для газонокосилки – 10,3 тыс.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)  на «Пенсионное обеспечение» - 83,4 тыс.руб. </w:t>
      </w:r>
      <w:r>
        <w:rPr>
          <w:rFonts w:cs="Times New Roman" w:ascii="Times New Roman" w:hAnsi="Times New Roman"/>
          <w:sz w:val="28"/>
          <w:szCs w:val="28"/>
        </w:rPr>
        <w:t>- на выплату пенсии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вки и льготы по местным налогам: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bCs/>
          <w:sz w:val="28"/>
          <w:szCs w:val="28"/>
        </w:rPr>
        <w:t>Ставки и льготы по земельному налогу в 2022 году  не изменялись и остались на уровне 2021 года.</w:t>
      </w:r>
    </w:p>
    <w:p>
      <w:pPr>
        <w:pStyle w:val="Textbody1"/>
        <w:spacing w:lineRule="auto" w:line="360"/>
        <w:ind w:firstLine="85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лог на имущество физических лиц привязан к кадастровой стоимости недвижимости. Льготы по налогу на имущество остались на прежнем уровне: пенсионеры, инвалиды первой и второй группы, участники боевых действий и приравненные к ним освобождаются от уплаты налога. Они так же освобождаются  от уплаты налога на 10000 рулей кадастровой оценки земли одного земельного участка.</w:t>
      </w:r>
    </w:p>
    <w:p>
      <w:pPr>
        <w:pStyle w:val="Textbody1"/>
        <w:spacing w:lineRule="auto" w:line="360"/>
        <w:ind w:firstLine="851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Владение, пользование и распоряжение имуществом, находящимся в собственности поселения:</w:t>
      </w:r>
    </w:p>
    <w:p>
      <w:pPr>
        <w:pStyle w:val="ListParagraph1"/>
        <w:widowControl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естре муниципального имущества поселения в настоящее время</w:t>
      </w:r>
    </w:p>
    <w:p>
      <w:pPr>
        <w:pStyle w:val="ListParagraph1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иться:  здание сельской администрации,  скважины – 4 шт. из них рабочих – 3, 12,5 км водопровода, ГТС – 2 шт в урочище «Большой-лог» и урочище «Змеёвское», компьютерная и оргтехника, 2 газонокосилки,  легковой автомобиль Лада –</w:t>
      </w:r>
      <w:r>
        <w:rPr>
          <w:rFonts w:cs="Times New Roman" w:ascii="Times New Roman" w:hAnsi="Times New Roman"/>
          <w:sz w:val="28"/>
          <w:szCs w:val="28"/>
          <w:lang w:val="en-US"/>
        </w:rPr>
        <w:t>GRANTA</w:t>
      </w:r>
      <w:r>
        <w:rPr>
          <w:rFonts w:cs="Times New Roman" w:ascii="Times New Roman" w:hAnsi="Times New Roman"/>
          <w:sz w:val="28"/>
          <w:szCs w:val="28"/>
        </w:rPr>
        <w:t xml:space="preserve"> 2015 года выпуска, братская могила №265.</w:t>
      </w:r>
    </w:p>
    <w:p>
      <w:pPr>
        <w:pStyle w:val="ListParagraph1"/>
        <w:widowControl w:val="false"/>
        <w:tabs>
          <w:tab w:val="clear" w:pos="708"/>
          <w:tab w:val="left" w:pos="728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водоснабжения переданы в безвозмездное пользование в ТСЖ «Платава» для обеспечения потребителей и его членов в водоснабжении. </w:t>
      </w:r>
    </w:p>
    <w:p>
      <w:pPr>
        <w:pStyle w:val="ListParagraph1"/>
        <w:widowControl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тальное имущество имеется в наличии и используется по назначению.</w:t>
      </w:r>
    </w:p>
    <w:p>
      <w:pPr>
        <w:pStyle w:val="ListParagraph1"/>
        <w:widowControl w:val="false"/>
        <w:spacing w:lineRule="auto" w:line="36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 границах поселения электро-, газо-, тепло-и водоснабжения населения:</w:t>
      </w:r>
    </w:p>
    <w:p>
      <w:pPr>
        <w:pStyle w:val="ListParagraph1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фортного проживания граждан на территории Платавского сельского поселения созданы условия для предоставления им услуг по электро-, газо- и водоснабжению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снабжением обеспечено 100% домовладений в поселении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зоснабжением обеспечено 85,2 % жилых домов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ей электроснабжения на территории поселения занимается Репьевский РЭС ОАО «МРСК центр - «Воронежэнерго». Организацией газоснабжения занимается ООО «Газпром. Газораспределение Воронеж» в с. Репьевка. По программе догазификация подано 18 заявлений. Подключено  к  газопроводу 12 домовладений, 6 домовладений в рабо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в с. Платава работает газовая котельная ООО «Тепловое и гостиничное хозяйство», обеспечивающая теплом школу, детский сад, МКУК Платавский СКДЦ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организациями постоянно поддерживается связь. Замечаний в их адрес за прошедший год не было.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sz w:val="28"/>
          <w:szCs w:val="28"/>
        </w:rPr>
        <w:t>С 2010 года организацией водоснабжения в поселении занимается ТСЖ «Платава», созданное путем объединения домохозяйств, пользующихся водой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сегодняшний день из 406 жилых домовладений в поселении пользуются водой 400 (98,5 %). 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</w:rPr>
        <w:t xml:space="preserve">Обязательный платеж членов ТСЖ с момента образования и по настоящее время изменялся   два раза и  составляет 50 руб./м3 воды и оплата за точку 50 руб. На протяжении всего года проводились ремонтные работы на линии  водопровода. В 2022 году было устранено 4 порыва водопроводной сети и заменено 3 водонапорных насоса ЭВЦ 6-10-140. Для этих целей по договору подряда нанимали экскаватор и автомобильный кран. Имеется ремонтный фонд запасных частей. Куплен погружной насос и находиться в запасе ЭВЦ 6-10-140 за счет средств ТСЖ за 70 тыс.руб. Замена погружных насосов производилась собственными силами ТСЖ с привлечением членов товарищества. </w:t>
      </w:r>
    </w:p>
    <w:p>
      <w:pPr>
        <w:pStyle w:val="Textbody1"/>
        <w:spacing w:lineRule="auto" w:line="360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Textbody1"/>
        <w:spacing w:lineRule="auto" w:line="360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рожная деятельность:</w:t>
      </w:r>
    </w:p>
    <w:p>
      <w:pPr>
        <w:pStyle w:val="Textbody1"/>
        <w:spacing w:lineRule="auto" w:line="360"/>
        <w:ind w:firstLine="851"/>
        <w:rPr>
          <w:rFonts w:ascii="Arial" w:hAnsi="Arial" w:cs="Arial"/>
          <w:sz w:val="21"/>
          <w:szCs w:val="21"/>
        </w:rPr>
      </w:pPr>
      <w:r>
        <w:rPr>
          <w:rFonts w:cs="Times New Roman"/>
          <w:kern w:val="0"/>
          <w:sz w:val="28"/>
          <w:szCs w:val="28"/>
        </w:rPr>
        <w:t>Протяженность дорог местного значения в поселении составляет 22,2 км, из них с твердым покрытием 9,4 км (42,3 %), грунтовых – 12,8 км.</w:t>
      </w:r>
      <w:r>
        <w:rPr>
          <w:rFonts w:cs="Arial" w:ascii="Arial" w:hAnsi="Arial"/>
          <w:sz w:val="21"/>
          <w:szCs w:val="21"/>
        </w:rPr>
        <w:t xml:space="preserve"> (57,7 %).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sz w:val="28"/>
          <w:szCs w:val="28"/>
        </w:rPr>
        <w:t>Здесь нужно отметить, что несмотря на то что ежегодно ведется ремонт дорог местного значения, остаётся достаточно большой процент грунтовых дорог и покрытых щебнем: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sz w:val="28"/>
          <w:szCs w:val="28"/>
        </w:rPr>
        <w:t>ул. Советская 550м - щёбень;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. Красноармейская 1350м - щёбень;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sz w:val="28"/>
          <w:szCs w:val="28"/>
        </w:rPr>
        <w:t>ул. Садовая 1450м - грунтовка;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sz w:val="28"/>
          <w:szCs w:val="28"/>
        </w:rPr>
        <w:t>ул. Гагарина 500м - грунтовка;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. Новосельская 450м - грунтова;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улок Воронежский 300м грунтовка.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sz w:val="28"/>
          <w:szCs w:val="28"/>
        </w:rPr>
        <w:t>Так-же требуют ремонта две  центральные улицы с асфальтовым покрытие, где дорожное полотно не соответствует требования дорожной безопасности: это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.Воронежская и ул.Советская общей протяженностью 4000 метров.</w:t>
      </w:r>
    </w:p>
    <w:p>
      <w:pPr>
        <w:pStyle w:val="Textbody1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 </w:t>
      </w:r>
      <w:r>
        <w:rPr>
          <w:rFonts w:cs="Times New Roman"/>
          <w:color w:val="000000"/>
          <w:sz w:val="28"/>
          <w:szCs w:val="28"/>
        </w:rPr>
        <w:t xml:space="preserve">Чтобы решить  проблему  дорог необходимо асфальтировать  не по 1000 метров в год а по 2000 метров, иначе ремонт дороги затянется ещё на 8-10 лет. </w:t>
      </w:r>
    </w:p>
    <w:p>
      <w:pPr>
        <w:pStyle w:val="Textbody1"/>
        <w:spacing w:lineRule="auto" w:line="360"/>
        <w:ind w:firstLine="851"/>
        <w:rPr/>
      </w:pPr>
      <w:r>
        <w:rPr>
          <w:rFonts w:eastAsia="Times New Roman" w:cs="Times New Roman"/>
          <w:sz w:val="28"/>
          <w:szCs w:val="28"/>
        </w:rPr>
        <w:t>В 2022 году произведен  ремонт дороги  местного значения  протяженностью 650 метров с укладкой щебеночного покрытия:</w:t>
      </w:r>
    </w:p>
    <w:p>
      <w:pPr>
        <w:pStyle w:val="Textbody1"/>
        <w:spacing w:lineRule="auto" w:line="360"/>
        <w:ind w:firstLine="851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л. Советская 500 м, при ширине проезжей части 4 метра;</w:t>
      </w:r>
    </w:p>
    <w:p>
      <w:pPr>
        <w:pStyle w:val="Textbody1"/>
        <w:spacing w:lineRule="auto" w:line="360"/>
        <w:ind w:firstLine="85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л. Воронежская 155 м, подъезд к общественному кладбищу. Все работы производились по муниципальным контрактам Репьевского муниципального района. 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>В 2022 году между администрацией   Репьевского муниципального района и администрацией Платавского сельского поселения было  заключено соглашение на передачу части полномочий по осуществлению  дорожной деятельности на 87,8 тыс. рублей. Деньги были израсходованы на оплату по договорам с ИП «Черненко»,</w:t>
      </w:r>
      <w:r>
        <w:rPr>
          <w:rFonts w:cs="Times New Roman"/>
          <w:sz w:val="28"/>
          <w:szCs w:val="28"/>
        </w:rPr>
        <w:t xml:space="preserve"> который   производил расчистку дорог от снега в зимнее время. </w:t>
      </w:r>
      <w:r>
        <w:rPr>
          <w:rFonts w:cs="Times New Roman"/>
          <w:kern w:val="0"/>
          <w:sz w:val="28"/>
          <w:szCs w:val="28"/>
          <w:lang w:eastAsia="en-US"/>
        </w:rPr>
        <w:t xml:space="preserve"> Жалоб и нареканий на работу ИП  по расчистке снега не было.  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лись работы по грейдированию и скашиванию сорной растительности по обочинам дороги. В настоящее время ИП «Черненко» прекратило свою деятельность.</w:t>
      </w:r>
      <w:r>
        <w:rPr>
          <w:rFonts w:cs="Times New Roman"/>
          <w:color w:val="000000"/>
          <w:sz w:val="28"/>
          <w:szCs w:val="28"/>
        </w:rPr>
        <w:t xml:space="preserve"> Региональную дорогу</w:t>
      </w:r>
      <w:r>
        <w:rPr>
          <w:rFonts w:cs="Times New Roman"/>
          <w:sz w:val="28"/>
          <w:szCs w:val="28"/>
        </w:rPr>
        <w:t xml:space="preserve"> (Репьёвка-Платава) с твердым покрытием обслуживает Репьёвское отделение ООО </w:t>
      </w:r>
      <w:r>
        <w:rPr>
          <w:rFonts w:cs="Times New Roman"/>
          <w:color w:val="000000"/>
          <w:sz w:val="28"/>
          <w:szCs w:val="28"/>
        </w:rPr>
        <w:t>«ДСФ СпецДорСервис».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>Участие в предупреждении и ликвидации чрезвычайных ситуаций:</w:t>
      </w:r>
    </w:p>
    <w:p>
      <w:pPr>
        <w:pStyle w:val="Textbody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поселения проводит разъяснительную работу с населением, находящимся в социально-опасном положении по вопросу осторожного обращения с огнем. Проводились рейды по обследованию жилья многодетных и социально - неблагополучных семей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sz w:val="28"/>
          <w:szCs w:val="28"/>
        </w:rPr>
        <w:t>На территории поселения создана ДПД из и числа актива жителей поселения. С целью профилактики и предотвращения чрезвычайных ситуаций представителями добровольной пожарной дружины совместно с сотрудниками отдела надзорной деятельности по Хохольскому и Репьёвскому районам проводятся беседы о мерах пожарной безопасности в здании администрации поселения, на сходах граждан, а также ведется реестр противопожарного инструктажа. Для оперативного информирования населения о сложившейся чрезвычайной ситуации в сельском поселении по линии МЧС установлена громкоговорящая связь, также в администрации поселения имеется рупорный громкоговоритель. На официальном сайте органов местного самоуправления Платавского сельского поселения в сети «Интернет» в разделе ГО и ЧС имеются необходимые учебные и методические материалы.</w:t>
      </w:r>
    </w:p>
    <w:p>
      <w:pPr>
        <w:pStyle w:val="Textbody1"/>
        <w:spacing w:lineRule="auto" w:line="360"/>
        <w:ind w:firstLine="709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еспечение первичных мер пожарной безопасности: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пожаротушения </w:t>
      </w:r>
      <w:r>
        <w:rPr>
          <w:sz w:val="28"/>
          <w:szCs w:val="28"/>
        </w:rPr>
        <w:t xml:space="preserve">на территории села для заправки спец. автомобилей имеются: три пожарных гидранта, два ранцевых опрыскивателя и  по действующим нормам этого недостаточно. На территории поселения 2022 году произошло 2 возгорания, ликвидированное силами ПЧ-54 ГПС по охране Репьёвского района, пострадавших нет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здание условий для обеспечения жителей услугами связи, общественного питания, торговли и бытового обслуживания: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а территории сельского поселения находится 1 телефонная станция линейно-технического участка с. Репьёвка ОАО «Ростелеком» Воронежского филиала межрайонного центра технической эксплуатации телекоммуникаций г. Лиски, которая обслуживает 80 абонентов или 8,3 %.</w:t>
      </w:r>
      <w:r>
        <w:rPr>
          <w:rFonts w:eastAsia="Times New Roman" w:cs="Times New Roman"/>
          <w:sz w:val="28"/>
          <w:szCs w:val="28"/>
        </w:rPr>
        <w:t xml:space="preserve">  Население в основном пользуется услугами сотовых операторов связи: «Билайн», «МТС», «Теле 2» и «Мегафон».  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меется высокоскоростной проводной Интернет, так же население использует мобильный Интернет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обеспечения населения услугами торговли имеются 3 торговые точки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ссортимент продуктов и промышленных товаров разнообразный, нареканий со стороны жителей нет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ет отделение почтовой связи.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D1216"/>
          <w:sz w:val="28"/>
          <w:szCs w:val="28"/>
        </w:rPr>
        <w:t>Населению предоставляются услуги по подписке, приему коммунальных платежей, продаже товаров первой необходимости и другие услуги. У населения поселения остается востребованной почтовая связь, которая доставляет корреспонденцию, пенсии, пособия, через нее люди производят оплату налоговых и других платежей.</w:t>
      </w:r>
      <w:r>
        <w:rPr>
          <w:rFonts w:cs="Arial"/>
          <w:color w:val="0D1216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сберегательного банка ПАО «Сбербанк-России» изменил график   работы в связи с отсутствием сотрудника. В настоящее время начал  работу. График работы еженедельно по понедельникам с 10-00 по 16-0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нктов общественного питания и бытового обслуживания населения в селе нет.</w:t>
      </w:r>
      <w:r>
        <w:rPr>
          <w:sz w:val="28"/>
          <w:szCs w:val="28"/>
        </w:rPr>
        <w:t xml:space="preserve"> 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зация библиотечного обслуживания населения: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библиотечному обслуживанию населения предоставляет библиотека, входящая в состав МКУК «Репьевская межпоселенческая библиотека».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библиотекой Кадетова  Н.И. Фонд библиотеки составляет  более 8000 тыс.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ь библиотеки направлена на предоставление информации всем категориям населения и максимальное удовлетворение запросов читателей. </w:t>
      </w:r>
      <w:r>
        <w:rPr>
          <w:rFonts w:cs="Times New Roman" w:ascii="Times New Roman" w:hAnsi="Times New Roman"/>
          <w:sz w:val="28"/>
          <w:szCs w:val="28"/>
        </w:rPr>
        <w:t xml:space="preserve">К услугам пользователей библиотеки имеется 1 компьютер 2 многофункциональных принтера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ступ к  беспроводной локальной сети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Lucida Sans Unicode" w:cs="Times New Roman"/>
          <w:b/>
          <w:sz w:val="28"/>
          <w:szCs w:val="28"/>
          <w:lang w:bidi="ru-RU"/>
        </w:rPr>
        <w:t>Создание условий</w:t>
      </w:r>
      <w:r>
        <w:rPr>
          <w:rFonts w:eastAsia="Lucida Sans Unicode" w:cs="Times New Roman"/>
          <w:sz w:val="28"/>
          <w:szCs w:val="28"/>
          <w:lang w:bidi="ru-RU"/>
        </w:rPr>
        <w:t xml:space="preserve"> </w:t>
      </w:r>
      <w:r>
        <w:rPr>
          <w:rFonts w:eastAsia="Lucida Sans Unicode" w:cs="Times New Roman"/>
          <w:b/>
          <w:sz w:val="28"/>
          <w:szCs w:val="28"/>
          <w:lang w:bidi="ru-RU"/>
        </w:rPr>
        <w:t>для</w:t>
      </w:r>
      <w:r>
        <w:rPr>
          <w:rFonts w:cs="Times New Roman"/>
          <w:b/>
          <w:sz w:val="28"/>
          <w:szCs w:val="28"/>
        </w:rPr>
        <w:t xml:space="preserve"> организации досуга и культурная жизнь поселения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луги по организации культурного досуга представляет филиал Муниципального казенного учреждения культуры «Районный культурно-досуговый центр». Филиал Платавский сельский дом культуры – заведующая </w:t>
      </w:r>
    </w:p>
    <w:p>
      <w:pPr>
        <w:pStyle w:val="Textbody1"/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илиалом– Батищева Юлия Валерьев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отяжении всего года согласно утвержденному плану проводились культурно-массовые мероприятия, ко всем календарным датам: день освобождения села от немецко-фашистских захватчиков, День защитников Отечества,  День Победы, день защиты детей, день села, день района, день пожилых людей, день матери, Новый год. </w:t>
      </w:r>
      <w:r>
        <w:rPr>
          <w:rFonts w:cs="Times New Roman" w:ascii="Times New Roman" w:hAnsi="Times New Roman"/>
          <w:sz w:val="28"/>
          <w:szCs w:val="28"/>
        </w:rPr>
        <w:t xml:space="preserve">Все мероприятия проводятся зрелищно и удостаиваются слов благодарн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дома культуры установлен бильярд, который пользуется большой популярностью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еспечение условий для развития физической культуры и спорта: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занятия спортом и физкультурой в нашем поселении созданы благоприятные условия. Работает многофункциональная спортивная площадка, площадка для сдачи норм ГТО, установлены «Тренажеры стационарные уличные», в школе имеется спортивный зал. Принимали активное участие спортивных мероприятиях района: городки; дартс; шашки; сдача норм ГТО; бадминтон. Заняли призовое  второе места по двум видам спорта: городки, бадминт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благоустройства территории:</w:t>
      </w:r>
    </w:p>
    <w:p>
      <w:pPr>
        <w:pStyle w:val="Normal"/>
        <w:spacing w:lineRule="auto" w:line="360" w:before="180" w:after="0"/>
        <w:ind w:firstLine="851"/>
        <w:jc w:val="both"/>
        <w:rPr>
          <w:rFonts w:ascii="Times New Roman" w:hAnsi="Times New Roman" w:eastAsia="Times New Roman" w:cs="Arial"/>
          <w:color w:val="C00000"/>
          <w:sz w:val="28"/>
          <w:szCs w:val="21"/>
        </w:rPr>
      </w:pPr>
      <w:r>
        <w:rPr>
          <w:rFonts w:eastAsia="Times New Roman" w:cs="Arial" w:ascii="Times New Roman" w:hAnsi="Times New Roman"/>
          <w:sz w:val="28"/>
          <w:szCs w:val="21"/>
        </w:rPr>
        <w:t xml:space="preserve">В 2022 году была проделана большая работа для исполнения Федерального Закона №89-ФЗ «Об отходах производства потребления».  Администрацией сельского поселения  был заключен муниципальный контракт № 19/16 от 16 мая 2022 года по обустройству площадок (мест) накопления твердых коммунальных отходов . Цена контракта 1,8 милн. рублей. Контракт исполнен в установленные сроки, установлено 17 площадок ТКО  на которых размещен 51 контейнер, по согласованным адресам с управляющей компанией. Контракт заключен по результатам итогов аукциона. С 15 сентября  начал  работу региональный оператор АО «Экотехнологии». Квитанции на оплату услуги по обращению с твердыми коммунальными  отходами приходят на собственника домовладения. Счет на оплату выставляется по количеству зарегистрированных и не требует заключения письменного договора с физическими лицами. Юридические  лица  обязаны заключают договора в письменном виде. Федерального Закона №89-ФЗ «Об отходах производства потребления». </w:t>
      </w:r>
      <w:r>
        <w:rPr>
          <w:rFonts w:eastAsia="Times New Roman" w:cs="Arial" w:ascii="Times New Roman" w:hAnsi="Times New Roman"/>
          <w:color w:val="C00000"/>
          <w:sz w:val="28"/>
          <w:szCs w:val="21"/>
        </w:rPr>
        <w:t>Убедительная просьба не бросать отходы мимо контейнера.</w:t>
      </w:r>
    </w:p>
    <w:p>
      <w:pPr>
        <w:pStyle w:val="Textbody1"/>
        <w:spacing w:lineRule="auto" w:line="360"/>
        <w:rPr>
          <w:rFonts w:eastAsia="Times New Roman"/>
          <w:sz w:val="28"/>
          <w:szCs w:val="21"/>
          <w:lang w:bidi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ивать порядок на территории поселения пытаемся посредством организации субботников по уборке территорий. </w:t>
      </w:r>
    </w:p>
    <w:p>
      <w:pPr>
        <w:pStyle w:val="Textbody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радиционно такие мероприятия массово проходят в весеннее время, не исключением стал и этот год. Предприятия всех форм собственности, находящиеся на территории нашего поселения, а также жители села провели работы по уборке закреплённых за ними территорий от сорной, сухой растительности, убирали мусор по обочинам дорог и придомовых территорий. Проводилась побелка столбов и деревьев. Летом велась работа по обкосу обочин дорог, территорий, прилежащих к братской могиле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общественным работам по благоустройству   привлекались     два работника от центра занятости населения, так как зарегистрированных безработных в нашем сельском поселении больше не имелось. Приходилось заключать срочные трудовые договора на обкос травы и вырубку дикорастущих деревьев и кустарников с жителями нашего села Алехиным Николаем и Сисевым Алексеем.</w:t>
      </w:r>
    </w:p>
    <w:p>
      <w:pPr>
        <w:pStyle w:val="Textbody1"/>
        <w:spacing w:lineRule="auto" w:line="36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ция уличного освещения так же относится к вопросам благоустройства. В прошедшем году светильники не устанавливались и их количество осталось на прежнем уровне,  дополнительно по  договорам на муниципально-частностного партнерство не было заключено ни одного договора из за недостатка средств в бюбжете поселения на покупку новых светильников.  </w:t>
      </w:r>
    </w:p>
    <w:p>
      <w:pPr>
        <w:pStyle w:val="Textbody1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сего, на  сегодняшний день, работают 133 светильника. Расходы на их техническое обслуживание  и поддержание их в рабочем состоянии  растут и составляют – 45,4 тыс.</w:t>
      </w:r>
      <w:r>
        <w:rPr>
          <w:color w:val="000000"/>
          <w:sz w:val="28"/>
          <w:szCs w:val="28"/>
        </w:rPr>
        <w:t xml:space="preserve"> рублей, не считая оплаты за электроэнергию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фонари оснащены узлами учёта и реле времени, позволяющими установить оптимальный режим включения и выключения светильников. </w:t>
      </w:r>
    </w:p>
    <w:p>
      <w:pPr>
        <w:pStyle w:val="Textbody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Присвоение адресов объектам адресации, изменение, аннулирование адресов, присвоение наименований элементам улично-дорожной сети, размещение информации в государственном адресном реестре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firstLine="720"/>
        <w:rPr>
          <w:rFonts w:ascii="Times New Roman" w:hAnsi="Times New Roman" w:eastAsia="Times New Roman" w:cs="Arial"/>
          <w:color w:val="000000"/>
          <w:sz w:val="28"/>
          <w:szCs w:val="21"/>
        </w:rPr>
      </w:pPr>
      <w:r>
        <w:rPr>
          <w:rFonts w:eastAsia="Times New Roman" w:cs="Arial" w:ascii="Times New Roman" w:hAnsi="Times New Roman"/>
          <w:sz w:val="28"/>
          <w:szCs w:val="21"/>
        </w:rPr>
        <w:t>Присвоено адресов земельным участкам – 3,  жилым домам - 3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Организация ритуальных услуг и содержание мест захорон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сположено 1 место захоронения – общественное кладбище по ул. Воронежская, на котором зарегистрировано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1 захоронен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е огорожено, имеется подъезд, определено места для складирования мусора, установлен информационный стенд, где размещается информация об организации похоронного дела на территории Платавского сельского посел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осуществлено 29 захорон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ладбищем ведет уход   ТСЖ «Платава». Разовый платеж составляет 100 руб. год с домовладения. За эти средства осуществляется уборка и благоустройство территории кладбища. Песок завозится администрацией сельского поселения за счет средств  благоустройства сел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 за могилами ведут родственники умерших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Содействие в развитии сельскохозяйственного производства и развитии предпринимательства:</w:t>
      </w:r>
    </w:p>
    <w:p>
      <w:pPr>
        <w:pStyle w:val="Textbody1"/>
        <w:spacing w:lineRule="auto" w:line="360"/>
        <w:ind w:left="-76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нашего поселения осуществляет свою деятельность  сельхозпредприятие </w:t>
      </w:r>
      <w:r>
        <w:rPr>
          <w:rFonts w:eastAsia="Times New Roman" w:cs="Times New Roman"/>
          <w:sz w:val="28"/>
          <w:szCs w:val="28"/>
        </w:rPr>
        <w:t xml:space="preserve">ООО «Авангард-АГРО-Воронеж» </w:t>
      </w:r>
      <w:r>
        <w:rPr>
          <w:rFonts w:cs="Times New Roman"/>
          <w:sz w:val="28"/>
          <w:szCs w:val="28"/>
        </w:rPr>
        <w:t>которое занимаются производством и реализацией продукции растениеводства на арендованных землях и землях, находящихся в их собственности;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три</w:t>
      </w:r>
      <w:r>
        <w:rPr>
          <w:rFonts w:cs="Times New Roman"/>
          <w:color w:val="C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ых предпринимателя занимаются торговлей;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дин индивидуальный предприниматель занимается оказанием услуг.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Из</w:t>
      </w:r>
      <w:r>
        <w:rPr/>
        <w:t xml:space="preserve"> </w:t>
      </w:r>
      <w:r>
        <w:rPr>
          <w:sz w:val="28"/>
          <w:szCs w:val="28"/>
        </w:rPr>
        <w:t xml:space="preserve">406 домохозяйств в поселении, около 300 (74 %) содержат личное подсобное хозяйство. Для учета личных подсобных хозяйств в администрации поселения ведутся похозяйственные книги.  В 2021 году призведена  перезакладка похозяйственных книг. Информацию о своих домовладениях предоставили собственники домохозяйств. Так, как только сведения, внесенные в похозяйственные книги, являются основанием для выдачи  различных справок. 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ция мероприятий по работе с детьми и молодежью в поселении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Textbody1"/>
        <w:spacing w:lineRule="auto" w:line="360"/>
        <w:ind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с детьми и молодежью в нашем поселении строится на базе МКОУ Платавская СОШ, детского сада «Теремок», сельского дома культуры, библиотеки.</w:t>
      </w:r>
    </w:p>
    <w:p>
      <w:pPr>
        <w:pStyle w:val="Textbody1"/>
        <w:spacing w:lineRule="auto" w:line="360"/>
        <w:ind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оказания помощи детям, оказавшимся в трудной жизненной ситуации, для профилактики безнадзорности и правонарушений, для работы с семьями социального риска при администрации поселения создана комиссия по делам молодежи и подростков. В настоящее время неблагополучных семей, состоящих на учете нет.</w:t>
      </w:r>
    </w:p>
    <w:p>
      <w:pPr>
        <w:pStyle w:val="Textbody1"/>
        <w:spacing w:lineRule="auto" w:line="360"/>
        <w:ind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рабочем режиме работает отделение дошкольного образования «Детский сад «Теремок» в Платавской СОШ.  Очередь в детский сад в нашем поселении отсутствует.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Участие в деятельности по опеке и попечительству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опекаемых несовершеннолетних – н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елении оказывает помощь одиноким пожилым людям 1 соцработник Хрячкова Галина Васильевна, на её попечении находятся 13 человек.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казание поддержки общественным организациям:</w:t>
      </w:r>
    </w:p>
    <w:p>
      <w:pPr>
        <w:pStyle w:val="Style19"/>
        <w:spacing w:lineRule="auto" w:line="360" w:before="180" w:after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поселения тесно сотрудничает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ым организациям</w:t>
      </w:r>
      <w:r>
        <w:rPr>
          <w:rFonts w:cs="Arial"/>
          <w:sz w:val="28"/>
          <w:szCs w:val="28"/>
        </w:rPr>
        <w:t>, расположенными на территории посел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ветеранов (пенсионеров) войны, труда, вооруженных сил и правоохранительных органов, который возглавляет Аксенов Н.С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 инвалидов-возглавляет Патрушева Л.П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совет - возглавляет Борзунова Л.Л.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щественных организаций активно участвуют в общественной жизни по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форм взаимодействия являются участие в мероприятиях, посвященных празднованию Дня Победы, а также на мероприятиях, посвященных дню освобождения села от немецко-фашистских захватчик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/>
          <w:b/>
          <w:sz w:val="28"/>
          <w:szCs w:val="28"/>
        </w:rPr>
        <w:t>Нормотворчество</w:t>
      </w:r>
    </w:p>
    <w:p>
      <w:pPr>
        <w:pStyle w:val="Textbody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 период 2022 года проведено 7 заседаний Совета народных депутатов, подготовлено и принято 18 нормативно-правовых актов. Администрацией сельского поселения принято: постановлений - 53, распоряжений - 66. Эти базовые документы определяют совместную программу действий администрации и Совета народных депутатов поселения в ближайшие годы. </w:t>
      </w:r>
    </w:p>
    <w:p>
      <w:pPr>
        <w:pStyle w:val="Textbody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екты решений Совета народных депутатов, постановлений и распоряжений администрации проходят юридическую и антикоррупционную экспертизу. 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та с обращениями граждан</w:t>
      </w:r>
    </w:p>
    <w:p>
      <w:pPr>
        <w:pStyle w:val="Textbody1"/>
        <w:spacing w:lineRule="auto" w:line="360"/>
        <w:rPr>
          <w:rFonts w:eastAsia="Times New Roman" w:cs="Times New Roman"/>
          <w:i/>
          <w:i/>
          <w:color w:val="000000"/>
          <w:sz w:val="28"/>
          <w:szCs w:val="17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2022 году поступило 26 обращений граждан, </w:t>
      </w:r>
      <w:r>
        <w:rPr>
          <w:rFonts w:eastAsia="Times New Roman" w:cs="Times New Roman"/>
          <w:i/>
          <w:color w:val="000000"/>
          <w:sz w:val="28"/>
          <w:szCs w:val="17"/>
        </w:rPr>
        <w:t xml:space="preserve">(21 г. –25,  +4 </w:t>
      </w:r>
      <w:r>
        <w:rPr>
          <w:rFonts w:eastAsia="Times New Roman" w:cs="Times New Roman"/>
          <w:i/>
          <w:color w:val="000000"/>
          <w:sz w:val="28"/>
          <w:szCs w:val="28"/>
        </w:rPr>
        <w:t xml:space="preserve">%): </w:t>
      </w:r>
      <w:r>
        <w:rPr>
          <w:color w:val="000000"/>
          <w:sz w:val="28"/>
          <w:szCs w:val="28"/>
        </w:rPr>
        <w:t>из них 6 письменных (2021 г. – 8  -25%)  и  20 устных (2021 г. – 17, + 17,6 %).</w:t>
      </w:r>
    </w:p>
    <w:p>
      <w:pPr>
        <w:pStyle w:val="Textbody1"/>
        <w:spacing w:lineRule="auto" w:line="360"/>
        <w:ind w:firstLine="851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Согласно 59 ФЗ «О порядке рассмотрения обращения граждан Российской Федерации» ни одно обращение граждан поселения не осталось без ответа. Обращения были разнообразными, такими как: уличное освещение, земельные вопросы, присвоение адреса земельному участку, о предоставлении участка для погребения умершего, ремонт дорог, расчистка дороги от снега,  разрешение конфликтных ситуаций с соседями и другие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ей за 2022 год было выдано 1200 справок и выписок из похозяйственных книг. За 2021 год - 940  ( +27,7 %).</w:t>
      </w:r>
    </w:p>
    <w:p>
      <w:pPr>
        <w:pStyle w:val="Textbody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 общественную приемную Губернатора Воронежской области в 2022 году  было два обращения:</w:t>
      </w:r>
    </w:p>
    <w:p>
      <w:pPr>
        <w:pStyle w:val="Textbody1"/>
        <w:spacing w:lineRule="auto" w:line="360"/>
        <w:ind w:firstLine="851"/>
        <w:rPr/>
      </w:pPr>
      <w:r>
        <w:rPr>
          <w:sz w:val="28"/>
          <w:szCs w:val="28"/>
        </w:rPr>
        <w:t>Степанова Светлана Ивановна по ремонту дороги ул. Красноармейской щебень в асфальт 1350 м;</w:t>
      </w:r>
    </w:p>
    <w:p>
      <w:pPr>
        <w:pStyle w:val="Textbody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еер Ксения Александровна по поводу материальной помощи, помощь выделена 20 тыс. рублей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 xml:space="preserve">            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ие нотариальных действий:</w:t>
      </w:r>
    </w:p>
    <w:p>
      <w:pPr>
        <w:pStyle w:val="Textbody1"/>
        <w:spacing w:lineRule="auto" w:line="360"/>
        <w:ind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нотариальных действий в администрации</w:t>
      </w:r>
      <w:r>
        <w:rPr>
          <w:rFonts w:cs="Times New Roman"/>
          <w:color w:val="000000"/>
          <w:sz w:val="28"/>
          <w:szCs w:val="28"/>
        </w:rPr>
        <w:t xml:space="preserve"> поселения возложено на ведущего специалиста администрации Орлову А.А.</w:t>
      </w:r>
    </w:p>
    <w:p>
      <w:pPr>
        <w:pStyle w:val="Textbody1"/>
        <w:spacing w:lineRule="auto" w:line="360"/>
        <w:ind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прошедшем 2022 году было совершено 3 нотариальных действий, (в 2021году - 6,  -50,0 %);</w:t>
      </w:r>
    </w:p>
    <w:p>
      <w:pPr>
        <w:pStyle w:val="Textbody1"/>
        <w:spacing w:lineRule="auto" w:line="360"/>
        <w:ind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совершение нотариальных действий в 2022 г. получено госпошлины в размере 600 руб., (в 2021 году – 1200 тыс. руб. – 50,0 %);</w:t>
      </w:r>
    </w:p>
    <w:p>
      <w:pPr>
        <w:pStyle w:val="Textbody1"/>
        <w:spacing w:lineRule="auto" w:line="360"/>
        <w:ind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lineRule="auto" w:line="360"/>
        <w:ind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едение первичного воинского учета:</w:t>
      </w:r>
    </w:p>
    <w:p>
      <w:pPr>
        <w:pStyle w:val="Textbody1"/>
        <w:spacing w:lineRule="auto" w:line="360"/>
        <w:ind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итогам 2022 года на воинском учёте состоят 105 человек, из них: офицеров – 1 человек, сержантов и солдат – 89 человек, призывников –15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ризваны в ряды РА - 2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водя итоги работы в 2022 году, можно сказать, что администрацией поселения проделана достаточно большая работа по всем направлениям деятельн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бота администрации и всех тех, кто работает в администрации сельского поселения, была направлена на решение одной задачи — сделать сельское поселение комфортным для проживания в нем наших жителей. </w:t>
      </w:r>
    </w:p>
    <w:p>
      <w:pPr>
        <w:pStyle w:val="Textbody1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спективные планы на 2023 год</w:t>
      </w:r>
    </w:p>
    <w:p>
      <w:pPr>
        <w:pStyle w:val="Textbody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з планов на 2023 год, хотелось бы отметить следующие задачи, это:</w:t>
      </w:r>
    </w:p>
    <w:p>
      <w:pPr>
        <w:pStyle w:val="Textbody1"/>
        <w:tabs>
          <w:tab w:val="clear" w:pos="708"/>
          <w:tab w:val="right" w:pos="935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монт дорог местного значения по ул. Воронежская 1280 м. твердым покрытием. 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дъезд к общественному кладбищу по ул. Воронежская 155 м твердым покрытием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bidi="ar-SA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мена башни  Рожновского по ул. Советская. (в рамках конкурса проекта ТОС «Байкал»). Сумма проекта 1100,0 тыс. руб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формление центрального водопровода в с. Платава в собственность сельского поселения. Подготовлена техническая документация, израсходовано 197 тыс.руб. бюджетных средств. Водопровод зарегистрирован в качестве бесхозяйного объекта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должение работ по развитию и модернизации сетей уличного освещения, планируется установить 163 современных светодиодных фонарей уличного освещения, более 12км линий освещения проводом СИП 2*16.</w:t>
      </w:r>
    </w:p>
    <w:p>
      <w:pPr>
        <w:pStyle w:val="Textbody1"/>
        <w:numPr>
          <w:ilvl w:val="0"/>
          <w:numId w:val="1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ать работы по благоустройству сквера</w:t>
      </w:r>
      <w:r>
        <w:rPr>
          <w:rFonts w:cs="Times New Roman"/>
          <w:color w:val="000000"/>
          <w:kern w:val="2"/>
          <w:sz w:val="28"/>
          <w:szCs w:val="28"/>
        </w:rPr>
        <w:t xml:space="preserve"> по ул. Советская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color w:val="000000"/>
          <w:kern w:val="2"/>
          <w:sz w:val="28"/>
          <w:szCs w:val="28"/>
        </w:rPr>
        <w:t xml:space="preserve"> </w:t>
      </w:r>
    </w:p>
    <w:p>
      <w:pPr>
        <w:pStyle w:val="Textbody1"/>
        <w:numPr>
          <w:ilvl w:val="0"/>
          <w:numId w:val="1"/>
        </w:numPr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</w:rPr>
        <w:t>Обустройство парковочного места у сквера по ул. Советская.</w:t>
      </w:r>
    </w:p>
    <w:p>
      <w:pPr>
        <w:pStyle w:val="Textbody1"/>
        <w:spacing w:lineRule="auto" w:line="360"/>
        <w:ind w:left="7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Textbody1"/>
        <w:spacing w:lineRule="auto" w:line="360"/>
        <w:ind w:left="7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вершая свой доклад, я хотел бы сказать следующее…</w:t>
      </w:r>
    </w:p>
    <w:p>
      <w:pPr>
        <w:pStyle w:val="Textbody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 нашей повседневной работе при решении тех или иных вопросов возникает множество проблем, которые сами мы не можем решить в одиночку. Поэтому мы обращаемся в районную администрацию к руководителям отделов и лично к Ефименко Р.В., у которых всегда находим понимание и поддержку.</w:t>
      </w:r>
    </w:p>
    <w:p>
      <w:pPr>
        <w:pStyle w:val="Textbody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благодарить всех депутатов Платавского сельского поселения за понимание и поддержку в решении многих вопросов. </w:t>
      </w:r>
    </w:p>
    <w:p>
      <w:pPr>
        <w:pStyle w:val="Textbody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акже хочется сказать слова благодарности в адрес руководителей предприятий и организаций районных служб: </w:t>
      </w:r>
    </w:p>
    <w:p>
      <w:pPr>
        <w:pStyle w:val="Textbody1"/>
        <w:spacing w:lineRule="auto" w:line="360"/>
        <w:ind w:firstLine="567"/>
        <w:rPr/>
      </w:pPr>
      <w:r>
        <w:rPr>
          <w:sz w:val="28"/>
          <w:szCs w:val="28"/>
        </w:rPr>
        <w:t>- генерального директора ООО «АВАНГАРД-АГРО-ВОРОНЕЖ» Космирову Наталью Васильевну и директора  «Репьёвка – 1» Приходько Бориса Юрьевича;</w:t>
      </w:r>
    </w:p>
    <w:p>
      <w:pPr>
        <w:pStyle w:val="Textbody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ачальника ООО «ДСФ СпецДорСервис» Сорокина Александра Петровича;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едседателя ТСЖ  «Платава» Батищева Владимира Ивановича.;</w:t>
      </w:r>
    </w:p>
    <w:p>
      <w:pPr>
        <w:pStyle w:val="Textbody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редпринимателей  Гинатулину Елену .Алексеевну, Черненко Сергея Александровича;</w:t>
      </w:r>
    </w:p>
    <w:p>
      <w:pPr>
        <w:pStyle w:val="Textbody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а также всех жителей села, кто оказывал помощь в решении тех или иных вопросов Вахнину Любовь Борисовну,  Кретинина Владимира Васильевича. </w:t>
      </w:r>
    </w:p>
    <w:p>
      <w:pPr>
        <w:pStyle w:val="Textbody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Спасибо за внимание!</w:t>
      </w:r>
    </w:p>
    <w:p>
      <w:pPr>
        <w:pStyle w:val="Textbody1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850" w:gutter="0" w:header="0" w:top="1134" w:footer="2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Верхний колонтитул Знак"/>
    <w:qFormat/>
    <w:rPr>
      <w:rFonts w:ascii="Arial" w:hAnsi="Arial" w:eastAsia="Lucida Sans Unicode" w:cs="Tahoma"/>
      <w:kern w:val="2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kern w:val="2"/>
      <w:sz w:val="24"/>
      <w:szCs w:val="24"/>
      <w:lang w:bidi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/>
      <w:jc w:val="both"/>
    </w:pPr>
    <w:rPr>
      <w:rFonts w:ascii="Times New Roman" w:hAnsi="Times New Roman" w:eastAsia="Calibri" w:cs="Arial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kern w:val="0"/>
      <w:lang w:bidi="ar-SA"/>
    </w:rPr>
  </w:style>
  <w:style w:type="paragraph" w:styleId="Alignjustify1">
    <w:name w:val="align-justify1"/>
    <w:basedOn w:val="Normal"/>
    <w:qFormat/>
    <w:pPr>
      <w:widowControl/>
      <w:spacing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7:00Z</dcterms:created>
  <dc:creator>Симонцева В.Н.</dc:creator>
  <dc:description/>
  <cp:keywords/>
  <dc:language>en-US</dc:language>
  <cp:lastModifiedBy>Платава</cp:lastModifiedBy>
  <cp:lastPrinted>2023-02-10T15:25:00Z</cp:lastPrinted>
  <dcterms:modified xsi:type="dcterms:W3CDTF">2023-02-16T07:29:00Z</dcterms:modified>
  <cp:revision>171</cp:revision>
  <dc:subject/>
  <dc:title>УТВЕРЖДЕН:</dc:title>
</cp:coreProperties>
</file>