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АХ ДЕПУТАТОВ ПЛАТАВСКОГО СЕЛЬСКОГО ПОСЕЛЕНИЯ РЕПЬЕ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8» ноября 2024 г. № 87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55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назначении публичных слушаний по проекту решения Совета народных депутатов «О бюджете Платавского сельского поселения на 2025 год и на плановый период 2026 и 2027 годов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.20 Устава Платавского сельского поселения Репьевского муниципального района Воронежской области, Положением «О публичных слушаниях в Платавском  сельском поселении», рассмотрев проект бюджета Платавског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ского поселения на 2025 год и на плановый период 2026 и 2027 годов, утвержденный постановлением администрации Платавского сельского поселения № 38 от 11 ноября 2024 г. «Об утверждении проекта бюджета Платавского сельского поселения Репьевского муниципального района Воронежской области на 2025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по проекту решения Совета народных депутатов «О бюджете Платавского сельского поселения на 2025 год и на плановый период 2026 и 2027 годов» на 19 декабря 2024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бличные слушания провести в зале администрации Платавского сельского поселения 19 декабря 2024 года в 10-00 час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комиссию по подготовке и проведению публичных слушаний в сост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унов Василий Васильевич – глава Платавского сельского поселения, председатель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икова Надежда Николаевна– заместитель председателя Совета народных депутатов Платавского сельского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енов Алексей Иванович– депутат Совета народных депута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а Анастасия Александровна–ведущий специалист администрации Платавского сельского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следующий порядок участия в обсуждении проекта бюджета Платавского сельского поселения Репьевского муниципального района на 2025 год и на плановый период 2026 и 2027 год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Граждане, зарегистрированные в Платавского сельском поселении Репьевского муниципальн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латавского сельского поселения имеют право направлять (представлять) замечания и предложения по проекту бюджета Платавского сельского поселения на 2025 год и на плановый период 2026 и 2027 годов, принимать участие в публичных слушаниях по проекту бюджета Платавского сель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мечания и предложения, представляются нарочно </w:t>
      </w:r>
      <w:r>
        <w:rPr>
          <w:rFonts w:cs="Times New Roman" w:ascii="Times New Roman" w:hAnsi="Times New Roman"/>
          <w:sz w:val="28"/>
          <w:szCs w:val="28"/>
        </w:rPr>
        <w:t>с понедельника по пятницу, с 8 часов 00 минут до 17 часов 00 минут (с 12 часов 00 минут до 13 часов 00 минут – обеденный перерыв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направляются по почте по адресу: с.Платава, ул.Советская, д.51б, контактные телефоны: 36-1-43, 36-1-2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ступившие замечания и предложения рассматриваются комиссией открыто и гласно с приглашением для участия в их рассмотрении лиц, направивших замечания и пред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миссии подготовить и провести публичные слушания, рассмотреть и систематизировать все замечания и предложения по проекту бюджета Платавского сельского поселения на 2025 год и на плановый период 2026 и 2027 годов, сделать по ним заключение и представить проект решения на рассмотрение Совета народных депутатов Платавского сельского поселения Репье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Информацию о публичных слушаниях обнародова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лата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орбун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34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ind w:right="7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136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0" w:right="-7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0:00Z</dcterms:created>
  <dc:creator>Сидельников Г.В.</dc:creator>
  <dc:description/>
  <cp:keywords/>
  <dc:language>en-US</dc:language>
  <cp:lastModifiedBy>Платава</cp:lastModifiedBy>
  <cp:lastPrinted>2024-11-18T11:50:00Z</cp:lastPrinted>
  <dcterms:modified xsi:type="dcterms:W3CDTF">2024-11-18T12:22:00Z</dcterms:modified>
  <cp:revision>3</cp:revision>
  <dc:subject/>
  <dc:title>АДМИНИСТРАЦИЯ КОЛБИНСКОГО СЕЛЬСКОГО ПОСЕЛЕНИЯ РЕПЬЕВСКОГО МУНИЦИПАЛЬНОГО РАЙОНА ВОРОНЕЖСКОЙ ОБЛАСТИ</dc:title>
</cp:coreProperties>
</file>