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6845</wp:posOffset>
            </wp:positionH>
            <wp:positionV relativeFrom="margin">
              <wp:posOffset>-521335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4» февраля 2025 г. №103</w:t>
      </w:r>
    </w:p>
    <w:p>
      <w:pPr>
        <w:pStyle w:val="Normal"/>
        <w:ind w:left="540" w:right="4820" w:hanging="0"/>
        <w:rPr>
          <w:u w:val="single"/>
        </w:rPr>
      </w:pPr>
      <w:r>
        <w:rPr/>
        <w:t>с. Платава</w:t>
      </w:r>
    </w:p>
    <w:p>
      <w:pPr>
        <w:pStyle w:val="Heading"/>
        <w:ind w:left="-567" w:right="-709" w:hanging="0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4140" w:leader="none"/>
        </w:tabs>
        <w:ind w:left="0" w:right="4855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б утверждении схемы многомандатного избирательного округа для проведения выборов депутатов Совета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 - ОЗ «Избирательный кодекс Воронежской области», статьей 14 Устава Платавского сельского поселения Репьёвского муниципального района Воронежской области, рассмотрев решение Территориальной избирательной комиссии Репьевского района Воронежской области от 10 декабря 2024 года № 64/232-20/24 «Об определении схемы избирательных округов для проведения выборов депутатов Совета народных депутатов Платавского сельского поселения Репьёвского муниципального района Воронежской области», Совет народных депутатов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народных депутатов Платавского сельского поселения Репьёвского муниципального района Воронежской области в виде одного семимандатного избирательного округа в границах Платавского сельского поселения Репьёвского муниципального района Воронежской области сроком на 10 (десять) лет согласно приложению №1 к настоящему решению.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ческое изображение схемы Платавского семимандатного избирательного округа по выборам депутатов Совета народных депутатов Платавского сельского поселения Репьёвского муниципального района Воронежской области согласно приложению №2 к настоящему решению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издании </w:t>
      </w:r>
      <w:r>
        <w:rPr>
          <w:bCs/>
          <w:sz w:val="28"/>
          <w:szCs w:val="28"/>
        </w:rPr>
        <w:t xml:space="preserve">«Репьёвский муниципальный вестник» не позднее чем через пять дней после его принятия и разместить на официальном сайте </w:t>
      </w:r>
      <w:r>
        <w:rPr>
          <w:sz w:val="28"/>
          <w:szCs w:val="28"/>
        </w:rPr>
        <w:t>Платавского</w:t>
      </w:r>
      <w:r>
        <w:rPr>
          <w:bCs/>
          <w:sz w:val="28"/>
          <w:szCs w:val="28"/>
        </w:rPr>
        <w:t xml:space="preserve"> сельского поселения Репьёвского муниципального района Воронеж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 Контроль за исполнением настоящего решения оставляю за собой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900"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left="677" w:right="-2" w:hanging="81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В.В. Горбунов</w:t>
            </w:r>
          </w:p>
        </w:tc>
      </w:tr>
    </w:tbl>
    <w:p>
      <w:pPr>
        <w:pStyle w:val="TextBodyIndent"/>
        <w:spacing w:lineRule="auto" w:line="216"/>
        <w:ind w:left="3969" w:right="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16"/>
        <w:ind w:left="3969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sz w:val="28"/>
          <w:szCs w:val="28"/>
        </w:rPr>
        <w:t>к решению Совета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sz w:val="28"/>
          <w:szCs w:val="28"/>
        </w:rPr>
      </w:pPr>
      <w:r>
        <w:rPr>
          <w:sz w:val="28"/>
          <w:szCs w:val="28"/>
        </w:rPr>
        <w:t>от 04 февраля 2025 г. №103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латавский семимандатный избирательный окру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его входят избиратели, проживающие 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о Платава Платавского сельского поселения Репьёвского муниципального района Воронежской обла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тор Красный Пахарь Платавского сельского поселения Репьёвского муниципального района Воронежской обла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по состоянию на 1 января 2025 года – 619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16"/>
        <w:ind w:firstLine="5580"/>
        <w:jc w:val="center"/>
        <w:rPr/>
      </w:pPr>
      <w:r>
        <w:rPr/>
        <w:t xml:space="preserve"> </w:t>
      </w:r>
    </w:p>
    <w:p>
      <w:pPr>
        <w:pStyle w:val="TextBodyIndent"/>
        <w:spacing w:lineRule="auto" w:line="216"/>
        <w:ind w:left="8505" w:right="1" w:hanging="0"/>
        <w:rPr/>
      </w:pPr>
      <w:r>
        <w:rPr>
          <w:sz w:val="28"/>
          <w:szCs w:val="28"/>
        </w:rPr>
        <w:t>ПРИЛОЖЕНИЕ 2</w:t>
      </w:r>
    </w:p>
    <w:p>
      <w:pPr>
        <w:pStyle w:val="TextBodyIndent"/>
        <w:spacing w:lineRule="auto" w:line="216"/>
        <w:ind w:left="8505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8505" w:right="1" w:hanging="0"/>
        <w:rPr/>
      </w:pPr>
      <w:r>
        <w:rPr>
          <w:sz w:val="28"/>
          <w:szCs w:val="28"/>
        </w:rPr>
        <w:t>к решению Совета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8505" w:right="1" w:hanging="0"/>
        <w:rPr>
          <w:sz w:val="28"/>
          <w:szCs w:val="28"/>
        </w:rPr>
      </w:pPr>
      <w:r>
        <w:rPr>
          <w:sz w:val="28"/>
          <w:szCs w:val="28"/>
        </w:rPr>
        <w:t>от 04 февраля 2025г. №103</w:t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ы Платавского семимандатного избирательного округа по выборам депутатов Совета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63500</wp:posOffset>
            </wp:positionV>
            <wp:extent cx="5962015" cy="4728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5:00Z</dcterms:created>
  <dc:creator>1</dc:creator>
  <dc:description/>
  <cp:keywords/>
  <dc:language>en-US</dc:language>
  <cp:lastModifiedBy>Платава</cp:lastModifiedBy>
  <cp:lastPrinted>2025-02-04T11:37:00Z</cp:lastPrinted>
  <dcterms:modified xsi:type="dcterms:W3CDTF">2025-02-04T08:38:00Z</dcterms:modified>
  <cp:revision>3</cp:revision>
  <dc:subject/>
  <dc:title/>
</cp:coreProperties>
</file>