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7»  октября 2023 г. №64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с. Плат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ередачи полномочий </w:t>
            </w:r>
            <w:r>
              <w:rPr>
                <w:b/>
                <w:bCs/>
                <w:sz w:val="28"/>
                <w:szCs w:val="28"/>
              </w:rPr>
              <w:t>контрольно-счетного органа сельского поселения по осуществлению внешнего муниципального финансового контроля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01 № 6 – 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Платавского сельского поселения Репьёвского муниципального района,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ступить с инициативой по передачи Контрольно-счетной палате Репьёвского муниципального района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нятии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положительного решения Совета народных депутатов муниципального района заключить с Советом народных депутатов муниципального района соглашение о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латава</cp:lastModifiedBy>
  <cp:lastPrinted>2023-10-27T15:18:00Z</cp:lastPrinted>
  <dcterms:modified xsi:type="dcterms:W3CDTF">2023-11-02T05:28:00Z</dcterms:modified>
  <cp:revision>38</cp:revision>
  <dc:subject/>
  <dc:title>СОВЕТ НАРОДНЫХ ДЕПУТАТОВ РЕПЬЕВСКОГО МУНИЦИПАЛЬНОГО РАЙОНА ВОРОНЕЖСКОЙ ОБЛАСТИ</dc:title>
</cp:coreProperties>
</file>