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42100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0» июня 2023 г. №  16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50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58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50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157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б исполнении бюджета Платавского сельского поселения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3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Платаывского сельского поселения от 30.06.2008 года № 78 «Об утверждении Положения «О бюджетном процессе в Россошанском сельском поселения» администрация Пла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Платавского сельского поселения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3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латав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Платав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0» июня 2023 г. № 16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ПЛАТАВ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АПРЕЛЯ 2023 ГОДА</w:t>
      </w:r>
    </w:p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87"/>
        <w:gridCol w:w="1606"/>
        <w:gridCol w:w="1417"/>
      </w:tblGrid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содержанию органов местного самоуправления 1 кв. 2023 г.</w:t>
            </w:r>
          </w:p>
        </w:tc>
      </w:tr>
      <w:tr>
        <w:trPr>
          <w:trHeight w:val="37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, организующего исполнение бюджета</w:t>
            </w:r>
          </w:p>
        </w:tc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ланиров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содержанию органов местного самоуправления, всего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89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8 924,78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заработную плату -  в том числе: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38 856,31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6 728,55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529,27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BFC5D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 598,49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BFC5D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исления на выплаты по оплате труда - в том числе: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438,39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853,32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892,76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е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7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692,31</w:t>
            </w:r>
          </w:p>
        </w:tc>
      </w:tr>
      <w:tr>
        <w:trPr>
          <w:trHeight w:val="300" w:hRule="atLeast"/>
        </w:trPr>
        <w:tc>
          <w:tcPr>
            <w:tcW w:w="64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9 919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34,8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0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414,8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5,35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00 01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5,35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5,35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1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0,78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3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30 01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30 01 1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99,45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00 0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2,4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30 1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2,4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30 10 1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2,4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00 0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81,94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0 0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67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3 1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67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3 10 1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67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0 0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85,06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3 10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85,06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3 10 1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485,06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0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4000 01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4020 01 0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4020 01 1000 1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6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6 02000 02 0000 1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6 02020 02 0000 1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0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 919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3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00000 00 00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 919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3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0000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5001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5001 1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6001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6001 1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20000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0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29999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0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29999 1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0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30000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35118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35118 1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0000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 299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0014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99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0014 1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99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9999 0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9999 10 0000 1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3 919,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04,58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81,87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81,87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81,87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28,55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2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53,32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342,91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12,83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12,83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127,76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2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85,07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630,08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630,08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44,3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785,78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8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2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6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2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4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2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99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99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99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12 26 1 02 902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12 26 1 02 90200 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12 26 1 02 90200 5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1 26 1 02 902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1 26 1 02 90200 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1 26 1 02 90200 5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2 26 1 02 902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2 26 1 02 90200 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2 26 1 02 90200 5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1 02 902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1 02 9020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1 02 9020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,81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,81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,81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2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,81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уличное освещение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0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0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20,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9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2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9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2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9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2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9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26 1 02 9020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26 1 02 90200 5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26 1 02 90200 5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001 26 1 03 90470 0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001 26 1 03 90470 3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001 26 1 03 90470 3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001 26 1 03 90470 3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4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30,22</w:t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3:00Z</dcterms:created>
  <dc:creator>Сидельников Г.В.</dc:creator>
  <dc:description/>
  <cp:keywords/>
  <dc:language>en-US</dc:language>
  <cp:lastModifiedBy>Платава</cp:lastModifiedBy>
  <cp:lastPrinted>2013-09-09T14:40:00Z</cp:lastPrinted>
  <dcterms:modified xsi:type="dcterms:W3CDTF">2023-07-26T06:19:00Z</dcterms:modified>
  <cp:revision>6</cp:revision>
  <dc:subject/>
  <dc:title>АДМИНИСТРАЦИЯ КОЛБИНСКОГО СЕЛЬСКОГО ПОСЕЛЕНИЯ РЕПЬЕВСКОГО МУНИЦИПАЛЬНОГО РАЙОНА ВОРОНЕЖСКОЙ ОБЛАСТИ</dc:title>
</cp:coreProperties>
</file>